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246380</wp:posOffset>
            </wp:positionV>
            <wp:extent cx="74422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4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4"/>
          <w:szCs w:val="34"/>
          <w:u w:val="single"/>
        </w:rPr>
        <w:t>FABBRICATI DATI IN USO A PARENTI ENTRO IL I° GRADO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DICHIARAZIONE SOSTITUTIVA DI CERTIFICAZIONE AI FINI IMU -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i sensi degli artt. 2 e 4 della legge 04/01/1968 n. 15; dell’art. 3 c. 11 della legge 15/05/1997 n. 127; dell’art. 2 c. 11 della legge 16/06/1968 n. 191; dell’art. 1 del D.P.R. 20/10/1998 n. 40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 Codice Fiscale 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in data _____________________ a _______________________________ Prov. 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 Prov. ___________ in Via 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 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che, ai sensi dell’art. 26 della legge 04/01/1968 n. 15, le dichiarazioni mendaci, la falsità negli atti e l’uso di atti falsi sono puniti ai sensi del codice penale e delle leggi speciali in materia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&gt;</w:t>
      </w:r>
      <w:r>
        <w:rPr>
          <w:rFonts w:cs="Calibri" w:ascii="Calibri" w:hAnsi="Calibri"/>
        </w:rPr>
        <w:t xml:space="preserve"> di essere </w:t>
      </w:r>
      <w:r>
        <w:rPr>
          <w:rFonts w:cs="Calibri" w:ascii="Calibri" w:hAnsi="Calibri"/>
          <w:b/>
          <w:i/>
        </w:rPr>
        <w:t>proprietar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[  ]</w:t>
        <w:tab/>
        <w:tab/>
      </w: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b/>
          <w:i/>
        </w:rPr>
        <w:t>usufruttuar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[  ]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percentuale del _________ dell’immobile sito nel comune di Sacrofano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 _______________________________________________ N. _______ Int. 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ì censito al Nuovo Catasto Edilizio Urbano: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lio ________ Particella __________ Subalterno ________ Categoria Catastale ________ Vani 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</w:rPr>
        <w:t>-&gt;</w:t>
      </w:r>
      <w:r>
        <w:rPr>
          <w:rFonts w:cs="Calibri" w:ascii="Calibri" w:hAnsi="Calibri"/>
        </w:rPr>
        <w:t xml:space="preserve"> che l’immobile di cui sopra è stato concesso in uso gratuito/comodato d’uso al/alla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re/madre </w:t>
      </w:r>
      <w:r>
        <w:rPr>
          <w:rFonts w:cs="Calibri" w:ascii="Calibri" w:hAnsi="Calibri"/>
          <w:b/>
        </w:rPr>
        <w:t>[  ]</w:t>
      </w:r>
      <w:r>
        <w:rPr>
          <w:rFonts w:cs="Calibri" w:ascii="Calibri" w:hAnsi="Calibri"/>
        </w:rPr>
        <w:tab/>
        <w:tab/>
        <w:tab/>
        <w:t xml:space="preserve">figlio/figlia </w:t>
      </w:r>
      <w:r>
        <w:rPr>
          <w:rFonts w:cs="Calibri" w:ascii="Calibri" w:hAnsi="Calibri"/>
          <w:b/>
        </w:rPr>
        <w:t>[  ]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 Nome ___________________ C.F. __________________________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to/a in data _____________________ a _______________________________ Prov. ______________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che nello stesso immobile ha stabilito la residenza anagrafica dal ______ / ______ / ____________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</w:rPr>
        <w:t>-&gt;</w:t>
      </w:r>
      <w:r>
        <w:rPr>
          <w:rFonts w:cs="Calibri" w:ascii="Calibri" w:hAnsi="Calibri"/>
        </w:rPr>
        <w:t xml:space="preserve"> che l’immobile, ai fini della Tassa sullo Smaltimento dei Rifiuti Solidi Urbani, è stato regolarmente dichiarato secondo quanto disposto dall’art. 70 del D. Lgs. 507/1993 e iscritto nei ruoli comunali a nome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dichiarante [  ]</w:t>
        <w:tab/>
        <w:tab/>
        <w:tab/>
        <w:t>del comodatario [  ]</w:t>
        <w:tab/>
        <w:tab/>
        <w:t xml:space="preserve">         di 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</w:rPr>
        <w:t>-&gt;</w:t>
      </w:r>
      <w:r>
        <w:rPr>
          <w:rFonts w:cs="Calibri" w:ascii="Calibri" w:hAnsi="Calibri"/>
        </w:rPr>
        <w:t xml:space="preserve"> che l’immobile in questione non è stato, non è, e non sarà oggetto di contratti di locazione, uso gratuito e comodato d’uso a terze parti per l’anno in corso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 - ______ / ______ / 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proprietario __________________________         Il comodatario 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.B. Allegare copia di un documento di riconoscimento in corso di validità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5:00Z</dcterms:created>
  <dc:creator>-</dc:creator>
  <dc:description/>
  <cp:keywords/>
  <dc:language>en-US</dc:language>
  <cp:lastModifiedBy>-</cp:lastModifiedBy>
  <dcterms:modified xsi:type="dcterms:W3CDTF">2012-09-26T07:17:00Z</dcterms:modified>
  <cp:revision>2</cp:revision>
  <dc:subject/>
  <dc:title/>
</cp:coreProperties>
</file>