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ogo 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uta n. ______________ de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599"/>
      </w:tblGrid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sig./sig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ernottament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/P.I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/hanno versato euro _____________ a titolo di imposta di soggiorno in favore del Comune di Sacrofa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er ricev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mbro e firma struttura ric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posta di soggiorno Comune di Sacrofano  – Regolamento approvato con Delibera C.C. n. 14/2019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 pernottament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uro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5:00Z</dcterms:created>
  <dc:creator>ezenere</dc:creator>
  <dc:description/>
  <dc:language>en-US</dc:language>
  <cp:lastModifiedBy>PcAmmClaudia</cp:lastModifiedBy>
  <dcterms:modified xsi:type="dcterms:W3CDTF">2015-06-08T10:05:00Z</dcterms:modified>
  <cp:revision>3</cp:revision>
  <dc:subject/>
  <dc:title> </dc:title>
</cp:coreProperties>
</file>