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INTESI ALLEGATO D.C.C. N. 16/2014 – TARIFFE TARI ANNO 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2076"/>
        <w:gridCol w:w="1701"/>
      </w:tblGrid>
      <w:tr>
        <w:trPr>
          <w:trHeight w:val="8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TENZE DOMESTICHE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OTA FISSA AL MQ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OTA VARIABI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gli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glie di 1 componente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0,681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22,70</w:t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glie di 2 componenti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0,744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245,40</w:t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 xml:space="preserve">Famiglie di 3 componenti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0,808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314,42</w:t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glie di 4 componenti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0,871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398,78</w:t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glie di 5 componenti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0,927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498,47</w:t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glie di 6 o più componenti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0,974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575,16</w:t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 xml:space="preserve">Non residenti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0,681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22,70</w:t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</w:rPr>
              <w:t>UTENZE NON DOMESTICHE - DPR 158/9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OTA FISSA AL MQ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OTA VARIABILE AL MQ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ei, biblioteche, scuole, associazioni, luoghi di cult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0,96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15051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ematografi e teatr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0,871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04066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>Autorimesse e magazzini senza alcuna vendita dirett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0,96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15629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ggi, distributori carburanti, impianti sportiv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654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959916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bilimenti balnear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005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18809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i, autosalon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0,737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0,87300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ghi con ristorant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2,414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876278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ghi senza ristorant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900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25477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e di cura e ripos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989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37329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pedal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833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182502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fici, agenzie, studi professional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2,168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57275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he ed istituti di credit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140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352862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gozi abbigliamento, calzature, libreria, cartoleria, ferramenta e altri beni durevol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2,056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442668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cola, farmacia, tabaccaio, plurilicenz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2,146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558298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>Negozi particolari quali filatelia, tende e tessuti, tappeti, cappelli e ombrelli, antiquariat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609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92522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hi di mercato beni durevol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2,414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861824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artigianali tipo botteghe: parrucchiere, barbiere, estetist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2,190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601658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>Attività artigianali tipo botteghe: falegname, idraulico, fabbro, elettricist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654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965698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ozzeria, autofficina, elettraut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944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2,31836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ustriali con capannoni di produzion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0,715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0,846984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>Attività artigianali di produzione beni specific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0,96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15629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toranti, trattorie, osterie, pizzerie, pub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7,265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8,65196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e, birrerie, amburgheri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5,968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7,1112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, caffè, pasticceri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5,476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6,5186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>Supermercato, pane e pasta, macelleria, salumi e formaggi, generi alimentar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3,330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3,966084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urilicenze alimentari e/o mist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3,330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3,960302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ofrutta, pescherie, fiori e piante, pizza al tagl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9,455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11,244946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ermercati di generi mist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3,286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3,905378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hi di mercato generi alimentar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7,779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9,25034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oteche, night club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1,654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1,96569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SPONSABILE SERVIZIO 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vide Gagliardi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LLEGATO  “D” – ALIQUOTE ADDIZIONALE COMUNALE IRPEF 2014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Conferma per l’anno 2014 dell’aliquota dell'addizionale Comunale all'IRPEF fissandola a 0,8% ( zero virgola otto per cento ) già vigente per l’anno 2013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onferma per l’anno 2014 delle seguenti misure di esen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ab/>
        <w:t>esenzione se il reddito complessivo determinato ai fini dell'imposta sul reddito delle persone fisiche, di cui al Dlgs n. 360/1998, art. 1, co. 4, non supera l'importo di Euro 8.000,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ab/>
        <w:t>se il reddito complessivo determinato ai fini dell'imposta sul reddito delle persone fisiche, di cui al Dlgs n. 360/1998, art. 1, co. 4, supera la soglia di esenzione di Euro 8.000,00 l’addizionale è dovuta ed è determinata applicando l'aliquota al reddito complessiv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SPONSABILE SERVIZIO 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vide Gagliardi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  <w:u w:val="single"/>
      </w:rPr>
      <w:t>Servizio II</w:t>
    </w:r>
    <w:r>
      <w:rPr>
        <w:b/>
        <w:bCs/>
        <w:i/>
        <w:iCs/>
        <w:sz w:val="16"/>
        <w:szCs w:val="16"/>
      </w:rPr>
      <w:t xml:space="preserve"> (Socio Assistenziale,Scuola,Cultura,Sport) – </w:t>
    </w:r>
    <w:r>
      <w:rPr>
        <w:b/>
        <w:bCs/>
        <w:i/>
        <w:iCs/>
        <w:sz w:val="16"/>
        <w:szCs w:val="16"/>
        <w:u w:val="single"/>
      </w:rPr>
      <w:t>Servizio IV</w:t>
    </w:r>
    <w:r>
      <w:rPr>
        <w:b/>
        <w:bCs/>
        <w:i/>
        <w:iCs/>
        <w:sz w:val="16"/>
        <w:szCs w:val="16"/>
      </w:rPr>
      <w:t xml:space="preserve"> (AA.GG.) – </w:t>
    </w:r>
    <w:r>
      <w:rPr>
        <w:b/>
        <w:bCs/>
        <w:i/>
        <w:iCs/>
        <w:sz w:val="16"/>
        <w:szCs w:val="16"/>
        <w:u w:val="single"/>
      </w:rPr>
      <w:t>Servizio V</w:t>
    </w:r>
    <w:r>
      <w:rPr>
        <w:b/>
        <w:bCs/>
        <w:i/>
        <w:iCs/>
        <w:sz w:val="16"/>
        <w:szCs w:val="16"/>
      </w:rPr>
      <w:t xml:space="preserve"> (Tributi)  </w:t>
    </w:r>
  </w:p>
  <w:p>
    <w:pPr>
      <w:pStyle w:val="Footer"/>
      <w:jc w:val="center"/>
      <w:rPr/>
    </w:pPr>
    <w:r>
      <w:rPr>
        <w:b/>
        <w:bCs/>
        <w:i/>
        <w:iCs/>
        <w:sz w:val="16"/>
        <w:szCs w:val="16"/>
        <w:u w:val="single"/>
      </w:rPr>
      <w:t>Servizio IX</w:t>
    </w:r>
    <w:r>
      <w:rPr>
        <w:b/>
        <w:bCs/>
        <w:i/>
        <w:iCs/>
        <w:sz w:val="16"/>
        <w:szCs w:val="16"/>
      </w:rPr>
      <w:t xml:space="preserve"> (Ambiente-Rifiuti) – </w:t>
    </w:r>
    <w:r>
      <w:rPr>
        <w:b/>
        <w:bCs/>
        <w:i/>
        <w:iCs/>
        <w:sz w:val="16"/>
        <w:szCs w:val="16"/>
        <w:u w:val="single"/>
      </w:rPr>
      <w:t>Servizio X</w:t>
    </w:r>
    <w:r>
      <w:rPr>
        <w:b/>
        <w:bCs/>
        <w:i/>
        <w:iCs/>
        <w:sz w:val="16"/>
        <w:szCs w:val="16"/>
      </w:rPr>
      <w:t xml:space="preserve"> (Trasporto Pubblico Locale)</w:t>
    </w:r>
  </w:p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6"/>
        <w:szCs w:val="16"/>
      </w:rPr>
      <w:t></w:t>
    </w:r>
    <w:r>
      <w:rPr>
        <w:b/>
        <w:bCs/>
        <w:i/>
        <w:iCs/>
        <w:sz w:val="16"/>
        <w:szCs w:val="16"/>
      </w:rPr>
      <w:t xml:space="preserve"> 069011701 </w:t>
    </w:r>
    <w:r>
      <w:rPr>
        <w:rFonts w:eastAsia="Wingdings" w:cs="Wingdings" w:ascii="Wingdings" w:hAnsi="Wingdings"/>
        <w:b/>
        <w:bCs/>
        <w:i/>
        <w:iCs/>
        <w:sz w:val="16"/>
        <w:szCs w:val="16"/>
      </w:rPr>
      <w:t></w:t>
    </w:r>
    <w:r>
      <w:rPr>
        <w:b/>
        <w:bCs/>
        <w:i/>
        <w:iCs/>
        <w:sz w:val="16"/>
        <w:szCs w:val="16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ito www.comunedisacrofano.it</w: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e-mail; </w:t>
    </w:r>
    <w:hyperlink r:id="rId1">
      <w:r>
        <w:rPr>
          <w:rStyle w:val="InternetLink"/>
          <w:b/>
          <w:bCs/>
          <w:i/>
          <w:iCs/>
          <w:sz w:val="16"/>
          <w:szCs w:val="16"/>
          <w:u w:val="none"/>
        </w:rPr>
        <w:t>tributi@comunedisacrofano.it</w:t>
      </w:r>
    </w:hyperlink>
    <w:r>
      <w:rPr>
        <w:b/>
        <w:bCs/>
        <w:i/>
        <w:iCs/>
        <w:sz w:val="16"/>
        <w:szCs w:val="16"/>
      </w:rPr>
      <w:t xml:space="preserve"> ;  </w:t>
    </w:r>
    <w:hyperlink r:id="rId2">
      <w:r>
        <w:rPr>
          <w:rStyle w:val="InternetLink"/>
          <w:b/>
          <w:bCs/>
          <w:i/>
          <w:iCs/>
          <w:sz w:val="16"/>
          <w:szCs w:val="16"/>
          <w:u w:val="none"/>
        </w:rPr>
        <w:t>comune@comunedisacrofano.it</w:t>
      </w:r>
    </w:hyperlink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lang w:val="en-US" w:eastAsia="en-US"/>
      </w:rPr>
    </w:pPr>
    <w:r>
      <w:rPr>
        <w:b/>
        <w:bCs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3175</wp:posOffset>
          </wp:positionV>
          <wp:extent cx="74422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406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COMUNE DI SACROFANO</w:t>
    </w:r>
  </w:p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Provincia di Roma</w:t>
    </w:r>
  </w:p>
  <w:p>
    <w:pPr>
      <w:pStyle w:val="Header"/>
      <w:rPr>
        <w:rFonts w:ascii="Verdana" w:hAnsi="Verdana" w:eastAsia="Verdana" w:cs="Verdana"/>
        <w:b/>
        <w:b/>
        <w:bCs/>
        <w:sz w:val="32"/>
        <w:szCs w:val="32"/>
      </w:rPr>
    </w:pPr>
    <w:r>
      <w:rPr>
        <w:rFonts w:eastAsia="Verdana" w:cs="Verdana" w:ascii="Verdana" w:hAnsi="Verdana"/>
        <w:b/>
        <w:bCs/>
        <w:sz w:val="32"/>
        <w:szCs w:val="32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  <w:bCs/>
        <w:sz w:val="32"/>
        <w:szCs w:val="32"/>
        <w:lang w:val="en-US" w:eastAsia="en-US"/>
      </w:rPr>
    </w:pPr>
    <w:r>
      <w:rPr>
        <w:rFonts w:cs="Verdana" w:ascii="Verdana" w:hAnsi="Verdana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disacrofano.it" TargetMode="External"/><Relationship Id="rId2" Type="http://schemas.openxmlformats.org/officeDocument/2006/relationships/hyperlink" Target="mailto:comune@comunedisacrof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8:00Z</dcterms:created>
  <dc:creator>comune di sacrofano</dc:creator>
  <dc:description/>
  <dc:language>en-US</dc:language>
  <cp:lastModifiedBy>davide</cp:lastModifiedBy>
  <cp:lastPrinted>2014-08-29T13:28:00Z</cp:lastPrinted>
  <dcterms:modified xsi:type="dcterms:W3CDTF">2014-11-12T15:48:00Z</dcterms:modified>
  <cp:revision>2</cp:revision>
  <dc:subject/>
  <dc:title/>
</cp:coreProperties>
</file>