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1620</wp:posOffset>
            </wp:positionH>
            <wp:positionV relativeFrom="paragraph">
              <wp:posOffset>198120</wp:posOffset>
            </wp:positionV>
            <wp:extent cx="71818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COMUNE DI SACROFA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Provincia di Rom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--------------------------------------------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Largo Biagio Placidi, 1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Tel. 06.90117001 – Fax. 06.908614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Email: tributi@comunedisacrofano.it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www.comunedisacrofano.i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FFICIO TRIBUT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RIBUTI RIFIUTI E SERVIZI – TARES/TARI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NUNCIA     ORIGINARIA [ ]     VARIAZIONE [ ]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4819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  <w:t>DENUNCI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g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o/a  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a di nasci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idenz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Notifica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apito telefonico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teriori recapit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ENTE, ISTITUZIONE, ASSOCIAZIONE, SOCIETA’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06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  <w:t>o ALTRA ORGANIZZAZIONE RAPPRESENT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 / P.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ica ricoperta dal denuncia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opo sociale o istituzi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4819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ab/>
              <w:t>DATI del LOC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prietà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icazio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4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orrenz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1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96" w:leader="none"/>
              </w:tabs>
              <w:spacing w:lineRule="auto" w:line="312" w:before="120" w:after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>CAT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og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Parti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ubalt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MQ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* Es. Abitazione, Pertinenza, Utenza Non Domestica (ND – indicando l’attività espletata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93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2" w:leader="none"/>
              </w:tabs>
              <w:spacing w:lineRule="auto" w:line="312" w:before="120" w:after="0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ab/>
              <w:t>Codice riduzion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Descrizione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----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----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, SOTTO LA SUA PERSONALE RESPONSABILITA’, DICHIAR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che le indicazioni sopra fornite sono rispondenti a verità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2) che i detti beni, in precedenza, erano condotti da</w:t>
        <w:tab/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 DICHIARA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9120</wp:posOffset>
                </wp:positionV>
                <wp:extent cx="6767195" cy="1143000"/>
                <wp:effectExtent l="1397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7pt;margin-top:245.6pt;width:532.8pt;height:89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Note per l’Uffici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9:00Z</dcterms:created>
  <dc:creator>comune di sacrofano</dc:creator>
  <dc:description/>
  <dc:language>en-US</dc:language>
  <cp:lastModifiedBy>davide</cp:lastModifiedBy>
  <cp:lastPrinted>2013-11-15T09:50:00Z</cp:lastPrinted>
  <dcterms:modified xsi:type="dcterms:W3CDTF">2014-09-11T15:49:00Z</dcterms:modified>
  <cp:revision>2</cp:revision>
  <dc:subject/>
  <dc:title>AL COMUNE DI SACROFANO</dc:title>
</cp:coreProperties>
</file>