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6"/>
          <w:szCs w:val="36"/>
          <w:lang w:val="en-US" w:eastAsia="en-US"/>
        </w:rPr>
      </w:pPr>
      <w:r>
        <w:rPr>
          <w:rFonts w:cs="Georgia" w:ascii="Georgia" w:hAnsi="Georgi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1620</wp:posOffset>
            </wp:positionH>
            <wp:positionV relativeFrom="paragraph">
              <wp:posOffset>198120</wp:posOffset>
            </wp:positionV>
            <wp:extent cx="71818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372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       </w:t>
      </w:r>
      <w:r>
        <w:rPr>
          <w:rFonts w:cs="Palatino Linotype" w:ascii="Palatino Linotype" w:hAnsi="Palatino Linotype"/>
          <w:b/>
        </w:rPr>
        <w:t>COMUNE DI SACROFA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</w:t>
      </w:r>
      <w:r>
        <w:rPr>
          <w:rFonts w:cs="Palatino Linotype" w:ascii="Palatino Linotype" w:hAnsi="Palatino Linotype"/>
        </w:rPr>
        <w:t>Provincia di Rom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--------------------------------------------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</w:t>
      </w:r>
      <w:r>
        <w:rPr>
          <w:rFonts w:cs="Palatino Linotype" w:ascii="Palatino Linotype" w:hAnsi="Palatino Linotype"/>
        </w:rPr>
        <w:t>Largo Biagio Placidi, 1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Tel. 06.90117001 – Fax. 06.9086143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Email: tributi@comunedisacrofano.it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>www.comunedisacrofano.it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FFICIO TRIBUTI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TRIBUTI RIFIUTI E SERVIZI - TARES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NUNCIA     ORIGINARIA [ ]     VARIAZIONE [ ]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4819" w:leader="none"/>
              </w:tabs>
              <w:spacing w:lineRule="auto" w:line="312" w:before="120" w:after="0"/>
              <w:rPr/>
            </w:pPr>
            <w:r>
              <w:rPr>
                <w:rFonts w:cs="Palatino Linotype" w:ascii="Palatino Linotype" w:hAnsi="Palatino Linotype"/>
                <w:b/>
                <w:i/>
              </w:rPr>
              <w:tab/>
              <w:tab/>
              <w:t>DENUNCIAN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gno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to/a  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a di nascit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dice Fiscal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idenz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  <w:t>Notifica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capito telefonico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teriori recapiti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ENTE, ISTITUZIONE, ASSOCIAZIONE, SOCIETA’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806" w:leader="none"/>
              </w:tabs>
              <w:spacing w:lineRule="auto" w:line="312" w:before="120" w:after="0"/>
              <w:rPr/>
            </w:pPr>
            <w:r>
              <w:rPr>
                <w:rFonts w:cs="Palatino Linotype" w:ascii="Palatino Linotype" w:hAnsi="Palatino Linotype"/>
                <w:b/>
                <w:i/>
              </w:rPr>
              <w:tab/>
              <w:tab/>
              <w:t>o ALTRA ORGANIZZAZIONE RAPPRESENTA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dice Fiscale / P.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nomina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rica ricoperta dal denuncian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copo sociale o istituzion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rPr/>
            </w:pPr>
            <w:r>
              <w:rPr>
                <w:rFonts w:cs="Palatino Linotype" w:ascii="Palatino Linotype" w:hAnsi="Palatino Linotype"/>
                <w:b/>
                <w:i/>
              </w:rPr>
              <w:tab/>
              <w:tab/>
              <w:t>DATI del LOC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prietà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bicazion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orrenz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21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96" w:leader="none"/>
              </w:tabs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ab/>
              <w:t>CAT.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Fog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Partic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Subalt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MQ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* Es. Abitazione, Pertinenza, Utenza Non Domestica (ND – indicando l’attività espletata 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__________________________________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93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02" w:leader="none"/>
              </w:tabs>
              <w:spacing w:lineRule="auto" w:line="312" w:before="120" w:after="0"/>
              <w:rPr/>
            </w:pPr>
            <w:r>
              <w:rPr>
                <w:rFonts w:cs="Palatino Linotype" w:ascii="Palatino Linotype" w:hAnsi="Palatino Linotype"/>
                <w:b/>
                <w:i/>
              </w:rPr>
              <w:tab/>
              <w:t>Codice riduzion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Descrizione</w:t>
            </w:r>
          </w:p>
        </w:tc>
      </w:tr>
      <w:tr>
        <w:trPr/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----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----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SOTTOSCRITTO, SOTTO LA SUA PERSONALE RESPONSABILITA’, DICHIARA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) che le indicazioni sopra fornite sono rispondenti a verità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2) che i detti beni, in precedenza, erano condotti da</w:t>
        <w:tab/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 xml:space="preserve">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L DICHIARANT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119120</wp:posOffset>
                </wp:positionV>
                <wp:extent cx="6767195" cy="1143000"/>
                <wp:effectExtent l="13970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7pt;margin-top:245.6pt;width:532.8pt;height:8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Note per l’Ufficio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43:00Z</dcterms:created>
  <dc:creator>comune di sacrofano</dc:creator>
  <dc:description/>
  <dc:language>en-US</dc:language>
  <cp:lastModifiedBy>davide1</cp:lastModifiedBy>
  <cp:lastPrinted>2013-11-15T09:50:00Z</cp:lastPrinted>
  <dcterms:modified xsi:type="dcterms:W3CDTF">2013-12-20T10:43:00Z</dcterms:modified>
  <cp:revision>2</cp:revision>
  <dc:subject/>
  <dc:title>AL COMUNE DI SACROFANO</dc:title>
</cp:coreProperties>
</file>