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238760</wp:posOffset>
            </wp:positionV>
            <wp:extent cx="744220" cy="73406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4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UNE DI SACROFANO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vincia di Roma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AVVISO ACCONTO IMU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SPONSABILE DEL SERVIZ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13 del D.L. 06.12.2011, n. 201, convertito in L. 22.12.2011, n. 214 e successive modificazioni ed integrazion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D.Lgs. 14.03.2011, n. 2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1, commi 161-170, della L. 27.12.2006, n. 29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4 del D.L. 02.03.2012, n. 16, convertito con modificazioni in L. 26.04.2012, n. 44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10 c. 4 D.L. 35/201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1 D.L. 54/2013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l’esercizio 2013 non sono per ora state modificate le aliquote fissate con Deliberazione di C.C. n.  8 del 06.08.2012, e pertanto entro il 17 GIUGNO 2013 deve essere effettuato il  versamento della rata di acconto dell’imposta municipale propria (I.M.U.) dovuta per l’anno d’imposta 2013, in misura pari al 50% dell’imposta risultante dall’applicazione delle aliquote e delle detrazioni relative all’anno 2012, che di seguito sinteticamente si riporta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liquota ordinaria pari a 0,93%, per gli immobili diversi da fabbricati dati in uso o comodato d'uso gratuito a parenti entro il primo grad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liquota pari a 0,76%, per i soli fabbricati dati in uso o comodato d'uso gratuito a parenti entro il primo grado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aliquota pari a 0,55%per abitazione principale e pertinenze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 aliquota pari a 0,20% per i fabbricati rurali ad uso strument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detrazioni di legge spettanti ai soggetti passivi d'imposta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SPENSIONE PAGAMENTO ACCONTO 2013</w:t>
      </w:r>
      <w:r>
        <w:rPr>
          <w:rFonts w:cs="Times New Roman" w:ascii="Times New Roman" w:hAnsi="Times New Roman"/>
        </w:rPr>
        <w:t xml:space="preserve">: il versamento della prima rata dell’IMU, fissata al 17 giugno 2013, è sospesa per le seguenti categorie di immobil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bitazione principale e relative pertinenze(una per ciascuna delle categoria catastali C/2-C/6-C/7), esclusi i fabbricati classificati nelle categorie A1, A8, A9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Unità immobiliari appartenenti alle cooperative edilizie a proprietà indivisa, adibite ad abitazione principale e relative pertinenze dei soci assegnatari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Alloggi regolarmente assegnati dagli Istituti Autonomi per le Case Popolari (IACP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rreni agricoli  e fabbricati rural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olo dell’imposta: l’imposta è dovuta in proporzione alla quota di possesso ed ai mesi dell’anno nei quali si è protratto il possesso, considerando per intero il mese in cui il possesso si è protratto per almeno 15 gior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possibile effettuare il calcolo IMU 2013 con il supporto di apposito link (presente sull’home-page  del portale del Comune di Sacrofano, all’indirizzo www.comunedisacrofano.it nella home page “CALCOLO IMU ” e stampa modello F2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tà di versamento acconto 2013</w:t>
      </w:r>
      <w:r>
        <w:rPr>
          <w:rFonts w:cs="Times New Roman" w:ascii="Times New Roman" w:hAnsi="Times New Roman"/>
        </w:rPr>
        <w:t xml:space="preserve">: il versamento dell’imposta deve eseguirsi a mezzo modello F24 (sezione IMU e altri tributi locali), utilizzando i codici tributo sotto indicati o, in alternativa, con apposito modello di conto corrente postale n. 1008857615 intestato “Pagamento IMU”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l codice comune da indicare nel mod. F24 per il Comune di Sacrofano è  H658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ORE AREE FABBRICABILI </w:t>
        <w:tab/>
        <w:t>:  da computare in base ai parametri stabiliti con Deliberazione di C.C. n. 9 del 06.08.2012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VITA’ per anno 2013</w:t>
      </w:r>
      <w:r>
        <w:rPr>
          <w:rFonts w:cs="Times New Roman" w:ascii="Times New Roman" w:hAnsi="Times New Roman"/>
        </w:rPr>
        <w:t xml:space="preserve">: Spetta interamente al COMUNE l’Imposta su tutti gli Immobili ad eccezione delle unità immobiliari classificate nella categoria catastale D il cui gettito, ad aliquota base (0,76%), compete allo </w:t>
      </w:r>
      <w:r>
        <w:rPr/>
        <w:t xml:space="preserve">STATO.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IMU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IMU S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 –Abitaz. princ. (A1,A8,A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- Altri fabbri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- Terr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U- Immobili ad uso produttiv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 nel gruppo catastal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U-Aree fabbrica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: i contribuenti sono tenuti a presentare la dichiarazione IMU relativa all’anno 2012 entro il 30.06.2013. Si ricorda infatti che i previgenti termini del 04.02.2013 e di 90 giorni dalla data del verificarsi della variazione sono stati  soppressi e spostati al 30.06.2013. Pertanto i termini eventualmente già trascorsi sono riaper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maggiori informazioni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fficio Tributi: Lunedì e Mercoledì ore 09-12 – Giovedì ore 15,30-17,30 - email: tributi@comunedisacrofano.it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acrofano, lì, 30 maggio 2013 </w:t>
        <w:tab/>
        <w:tab/>
        <w:tab/>
        <w:tab/>
        <w:tab/>
        <w:tab/>
        <w:tab/>
        <w:tab/>
        <w:tab/>
        <w:tab/>
        <w:tab/>
        <w:tab/>
        <w:tab/>
        <w:t xml:space="preserve">    Il Responsabile Servizio Tributi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Davide Gagliardi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3:00Z</dcterms:created>
  <dc:creator>davide1</dc:creator>
  <dc:description/>
  <dc:language>en-US</dc:language>
  <cp:lastModifiedBy>davide1</cp:lastModifiedBy>
  <cp:lastPrinted>2013-06-05T12:30:00Z</cp:lastPrinted>
  <dcterms:modified xsi:type="dcterms:W3CDTF">2013-06-05T10:35:00Z</dcterms:modified>
  <cp:revision>2</cp:revision>
  <dc:subject/>
  <dc:title/>
</cp:coreProperties>
</file>