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Sacrofa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Anno 2014. Richiesta agevolazione tariffaria a favore dei giovani p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’uso del trasporto pubblico. L.R. n° 12 del 13.08.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…………………………….  nato/a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……………………………….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Sacrofano, Via/Piazza …………………………………………………………………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fono (obbligatorio) ……………………………………………………………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gna la seguente documentazione (barrare la voce che interessa)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ichiesta di agevolazione effettuata tramite il sistema informatico della Regione Laz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ito Internet www.agevolazionigiovani.regione.lazio.it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otocopia di un documento d’identità in corso di validità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Fotocopia del certificato attestante il reddito ISE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ertificato di iscrizione/frequenza rilasciato dall’Istituto scolastico/Università relativo all’anno per il quale si richiede l’agevolazione (se studente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ttestato di servizio rilasciato dal datore di lavoro con la specifica della sede dove viene abitualmente svolta l’attività lavorativa (se lavoratore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ertificazione rilasciata dall’Istituto scolastico/Università attestante il possesso di uno dei requisiti di meri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ertificazione attestante lo stato di disabilità rilasciata dalla A.S.L. (L. 104/92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Autocertificazione attestante lo stato di orfano di uno o entrambi i genitor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Autocertificazione dello Stato di famiglia attestante le condizioni previste per 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zione del nucleo familia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luogo della documentazione di cui ai punti: 4),5),6) e 7) viene presentata  l’autocertificazione ai sensi degli artt. 46 e 47 del D.P.R. 28/12/2000 n. 445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B. : Nel caso il richiedente sia minorenne, l’istanza dovrà essere firmata da un genitore o da chi esercita la potestà genitorial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acrofano, ………………………….   Firmato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8:00Z</dcterms:created>
  <dc:creator>davide1</dc:creator>
  <dc:description/>
  <cp:keywords/>
  <dc:language>en-US</dc:language>
  <cp:lastModifiedBy>davide1</cp:lastModifiedBy>
  <dcterms:modified xsi:type="dcterms:W3CDTF">2014-01-31T09:55:00Z</dcterms:modified>
  <cp:revision>3</cp:revision>
  <dc:subject/>
  <dc:title/>
</cp:coreProperties>
</file>