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DI ISCRIZIONEAL SERVIZIO DI TRASPORTO SCOLASTICO</w:t>
      </w:r>
    </w:p>
    <w:p>
      <w:pPr>
        <w:pStyle w:val="Heading4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2"/>
        </w:rPr>
        <w:t xml:space="preserve">DA CONSEGNARE PRESSO L’UFFICIO SCUOLA DEL COMUNE </w:t>
      </w:r>
      <w:r>
        <w:rPr>
          <w:sz w:val="22"/>
          <w:u w:val="single"/>
        </w:rPr>
        <w:t xml:space="preserve">NON OLTRE IL 31 AGOSTO 2012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Al Comune di Sacrofan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Ufficio Scuo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Il/la sottoscritto/a _________________________________________ Tel. 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genitore di 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sidente a _____________________ Via ___________________________________________ n. _______ </w:t>
        <w:br/>
        <w:br/>
        <w:t>iscritto/a presso la scuola ______________________________________________ classe _____ sez. 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oltra richiesta di iscrizione al SERVIZIO DI TRASPORTO SCOLASTICO 2012/201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>Dichiara</w:t>
      </w:r>
      <w:r>
        <w:rPr>
          <w:sz w:val="24"/>
        </w:rPr>
        <w:t xml:space="preserve"> di aver preso visione del REGOLAMENTO DEL SERVIZIO DI TRASPORTO SCOLASTICO approvato con deliberazione di C.C. n. 14 del 21/02/2003 e di accettare integralmente le prescrizioni in esso contenu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Si impegna</w:t>
      </w:r>
      <w:r>
        <w:rPr>
          <w:sz w:val="24"/>
          <w:szCs w:val="24"/>
        </w:rPr>
        <w:t xml:space="preserve"> a versare quanto richiesto dal Comune di Sacrofano con le modalità ed entro le date indicate nella lettera circolare prot. n.7738 del 07/06/2011, consapevole che, in caso di ritardato pagamento, potrà essere sospeso il servizio ed applicate le indennità di mora dovut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nde atto che la presente richiesta non sarà accolta in caso di irregolarità dei pagamenti riferiti anche alle annualità scolastiche pregres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i entrambi i genitor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□   </w:t>
      </w:r>
      <w:r>
        <w:rPr>
          <w:b/>
          <w:sz w:val="24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le seguenti persone, di cui allega copia del documento di identità, ad accogliere il/la proprio/a figlio/a presso la fermata dello scuolab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Il/la sig./sig.ra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omic Sans MS" w:ascii="Comic Sans MS" w:hAnsi="Comic Sans MS"/>
          <w:i/>
          <w:sz w:val="18"/>
        </w:rPr>
        <w:t>I dati contenuti nella presente scheda saranno trattati da personale del Comune di Sacrofano e trasferiti a terzi ai soli fini dell’erogazione del servizio richiesto, nel rispetto del D.Lgs. 196/0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acrofano,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irma del genito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__________________________________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42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right="424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0:00Z</dcterms:created>
  <dc:creator>XXXXXXXXXX</dc:creator>
  <dc:description/>
  <cp:keywords/>
  <dc:language>en-US</dc:language>
  <cp:lastModifiedBy>RINA</cp:lastModifiedBy>
  <cp:lastPrinted>2010-06-08T11:09:00Z</cp:lastPrinted>
  <dcterms:modified xsi:type="dcterms:W3CDTF">2012-06-28T11:38:00Z</dcterms:modified>
  <cp:revision>7</cp:revision>
  <dc:subject/>
  <dc:title> COMUNE DI FORMELLO</dc:title>
</cp:coreProperties>
</file>