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odulo Richiesta Servizi Scolastici Anno 2012 – 2013 da consegnare direttamente al Comune entro il 20.09.2012  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/>
      </w:pPr>
      <w:r>
        <w:rPr>
          <w:b/>
          <w:color w:val="0000FF"/>
        </w:rPr>
        <w:t>AL Comune di Sacrofano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/>
      </w:pPr>
      <w:r>
        <w:rPr>
          <w:b/>
          <w:color w:val="0000FF"/>
        </w:rPr>
        <w:t>Ufficio Servizio Scolastici                                                                                                                                                 Largo B. Placidi – 00060 – Sacrofano ( Rm)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right"/>
        <w:rPr>
          <w:b/>
          <w:b/>
          <w:color w:val="0000FF"/>
        </w:rPr>
      </w:pPr>
      <w:r>
        <w:rPr>
          <w:b/>
          <w:color w:val="0000FF"/>
        </w:rPr>
        <w:t>www.comunedisacrofano.i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RICHIESTA SERVIZIO REFEZIONE  SCOLASTICA ( MENSA )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er l’anno scolastico 2012 - 2013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valida fino al completamento del ciclo scolastico, salvo rinuncia scritt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a/o ( Cognome e Nome ) :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ta/o a </w:t>
        <w:softHyphen/>
        <w:softHyphen/>
        <w:softHyphen/>
        <w:softHyphen/>
        <w:t xml:space="preserve">________________________in data _____/_____/_____ Nazione (s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estero)________________ residente a 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Via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n. ____________________________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efono ab. _________________________ Cell. ___________________________altr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°_________________ e-mail ____________________________________ (se disponibil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softHyphen/>
        <w:softHyphen/>
        <w:t xml:space="preserve">                </w:t>
      </w:r>
      <w:r>
        <w:rPr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quale genitore/tutore </w:t>
      </w:r>
      <w:r>
        <w:rPr>
          <w:color w:val="000000"/>
        </w:rPr>
        <w:t xml:space="preserve">del minore sotto indicato,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I DATI ANAGRAFICI DELLA/DEL BAMBINA/O</w:t>
      </w:r>
      <w:r>
        <w:rPr>
          <w:color w:val="000000"/>
        </w:rPr>
        <w:t xml:space="preserve"> per la/il quale si chiede l’iscrizione, come d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uito indicato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gnome : ____________________________, Nome : 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 a __________________ Stato __________________ il ______________________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CHE LA SCUOLA</w:t>
      </w:r>
      <w:r>
        <w:rPr>
          <w:color w:val="000000"/>
        </w:rPr>
        <w:t xml:space="preserve"> presso cui è iscritta/o la / il bambina/o per l’anno scolastico 2012- 2013 è l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guente Scuola  : ________________________________ ( Materna, Elementare, Media )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sse :  _________, sezione 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ERVIZIO MENS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Si richiede l’iscrizione di mio/a figlio/a al servizio di refezione</w:t>
      </w:r>
      <w:r>
        <w:rPr>
          <w:color w:val="000000"/>
        </w:rPr>
        <w:t>, e pertanto il sottoscritto consapevole delle responsabilità civili e penali, in caso di dichiarazioni mendaci previste dagli art. 75 e 76 del D.P.R. 445/2000, dichiara che mio /a figlio/a  (barrare la casella interessata)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     Non ha alcuna intolleranza alimenta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b/>
          <w:color w:val="000000"/>
        </w:rPr>
        <w:t>O</w:t>
      </w:r>
      <w:r>
        <w:rPr>
          <w:color w:val="000000"/>
        </w:rPr>
        <w:t xml:space="preserve">      </w:t>
      </w:r>
      <w:r>
        <w:rPr>
          <w:color w:val="000000"/>
          <w:u w:val="single"/>
        </w:rPr>
        <w:t>Ha le intolleranze alimentari attestate dalle certificazione medico – specialistica, allegata alla presente e facentene parte integrante, indicante i prodotti alimentari da erogare</w:t>
      </w:r>
      <w:r>
        <w:rPr>
          <w:color w:val="000000"/>
        </w:rPr>
        <w:t xml:space="preserve">.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 richiede l’iscrizione al seguente modulo Mensa : ( barrare una delle caselle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6523990" cy="177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RVIZIO MEN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PO PIENO, TOTALE DOVUTO ANNO 2012-2013 - € 350,00 ( per alunni residenti)  - € 574,00 ( per alunni non residen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1 VOLTA LA SETTIMANA, TOTALE DOVUTO ANNO 2012-2013 - €   70,00 ( per alunni residenti) - € 115,00 ( per alunni non residen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ULO 2 VOLTA LA SETTIMANA, TOTALE DOVUTO ANNO 2012-2013 - € 140,00 ( per alunni residenti) - € 229,00 ( per alunni non resident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9.75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RVIZIO MENS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MPO PIENO, TOTALE DOVUTO ANNO 2012-2013 - € 350,00 ( per alunni residenti)  - € 574,00 ( per alunni non residen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DULO 1 VOLTA LA SETTIMANA, TOTALE DOVUTO ANNO 2012-2013 - €   70,00 ( per alunni residenti) - € 115,00 ( per alunni non residen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DULO 2 VOLTA LA SETTIMANA, TOTALE DOVUTO ANNO 2012-2013 - € 140,00 ( per alunni residenti) - € 229,00 ( per alunni non residenti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in caso di mancata indicazione delle intolleranze alimentari mediante presentazione di idonea certificazione, esonera il Comune di Sacrofano nonché il Concessionario del Servizio da qualsiasi responsabilità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IRMA DEL GENITORE : 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2:00Z</dcterms:created>
  <dc:creator>CARLO E VALENTINA</dc:creator>
  <dc:description/>
  <cp:keywords/>
  <dc:language>en-US</dc:language>
  <cp:lastModifiedBy>RINA</cp:lastModifiedBy>
  <cp:lastPrinted>2012-08-28T16:06:00Z</cp:lastPrinted>
  <dcterms:modified xsi:type="dcterms:W3CDTF">2012-08-28T14:15:00Z</dcterms:modified>
  <cp:revision>9</cp:revision>
  <dc:subject/>
  <dc:title>Modulo per richiesta trasporto anno scolastico 2005/2006 </dc:title>
</cp:coreProperties>
</file>