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L COMUNE DI SACROFANO</w:t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ZI SCOLASTICI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/>
          <w:b/>
        </w:rPr>
        <w:t xml:space="preserve">Oggetto : Domanda per progetto “NONNI CIVICI” 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l/La sottoscritto/a ( cognome e nome ) 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ato/a ________________________ prov. ( ___ ) il 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C.F. ________________________________ tel. 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Residente a Sacrofano  in via / Piazza 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Di essere inserito/a nella graduatoria relativa al Progetto “Nonni Civici”.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vere compiuto i 55 anni di età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Arial"/>
          <w:szCs w:val="22"/>
        </w:rPr>
        <w:t>essere residenti a Sacrofano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ssere in possesso di idoneità psico-fisica specifica dimostrata mediante certificazione medica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non avere riportato condanne a pene detentive; 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non essere stato sottoposto a misure di prevenzione; 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non essere stato destituito da pubblici uffici. 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di essere a conoscenza che il servizio in questione ha carattere gratuito e volontario e può essere interrotto in qualsiasi momento previa comunicazione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i aver preso visione del bando  e di accettare tutte le clausole in esso contenute. 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ALLEG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 xml:space="preserve">Copia documento di identità e codice fiscal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Certificato del medico curante di idoneità al progetto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                                  Firma 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88" w:before="60" w:after="0"/>
      <w:ind w:left="720" w:hanging="0"/>
      <w:contextualSpacing/>
      <w:jc w:val="both"/>
    </w:pPr>
    <w:rPr>
      <w:rFonts w:ascii="Arial" w:hAnsi="Arial" w:eastAsia="Batang;바탕" w:cs="Arial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49:00Z</dcterms:created>
  <dc:creator>davide</dc:creator>
  <dc:description/>
  <dc:language>en-US</dc:language>
  <cp:lastModifiedBy>davide</cp:lastModifiedBy>
  <dcterms:modified xsi:type="dcterms:W3CDTF">2019-09-24T15:49:00Z</dcterms:modified>
  <cp:revision>2</cp:revision>
  <dc:subject/>
  <dc:title/>
</cp:coreProperties>
</file>