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9 – 2020 da consegnare direttamente al Comune entro il 27.09.2019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00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00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www.comunedisacrofano..gov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ICHIESTA SERVIZIO REFEZIONE  SCOLASTICA ( MENSA 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er l’anno scolastico 2019-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 (necessario) 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°_________________ e-mail ____________________________________ (necessar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9-2020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Infanzia, Primar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g.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segu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Ha le intolleranze alimentari attestate dalle certificazione medico – specialistica, allegata alla presente e facentene parte integrante, indicante i prodotti alimentari da erogare.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ecessita di dieta alternativa per motivi etico-religios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caselle interessat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- € 417,00 ( per alunni residenti) 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3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- €   83,00 ( per alunni residenti) - € 137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- € 167,00 ( per alunni residenti) - € 272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LUNGAMENTO SERVIZIO SCUOLA INFANZIA SINO AL 30.06.20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9.2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- € 417,00 ( per alunni residenti)  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720" w:hanging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sz w:val="22"/>
                          <w:szCs w:val="22"/>
                        </w:rPr>
                        <w:t>683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- €   83,00 ( per alunni residenti) - € 137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- € 167,00 ( per alunni residenti) - € 272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LUNGAMENTO SERVIZIO SCUOLA INFANZIA SINO AL 30.06.201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 o di diete alternative, esonera il Comune di Sacrofano nonché il Concessionario del Servizio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dichiara di aver preso visione della circolare di attivazione del servizio,             prot. 11117  del  06.09.2019, attenendosi scrupolosamente alle scadenze di pagamento previs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 ALLEGA DOCUMENTO DI RICONOSCIMENTO VALIDO DEL GENITORE FIRMATARIO DEL PRESENTE MODUL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6:00Z</dcterms:created>
  <dc:creator>CARLO E VALENTINA</dc:creator>
  <dc:description/>
  <cp:keywords/>
  <dc:language>en-US</dc:language>
  <cp:lastModifiedBy>SCUOLA1</cp:lastModifiedBy>
  <cp:lastPrinted>2016-09-23T09:58:00Z</cp:lastPrinted>
  <dcterms:modified xsi:type="dcterms:W3CDTF">2019-09-06T11:46:00Z</dcterms:modified>
  <cp:revision>5</cp:revision>
  <dc:subject/>
  <dc:title>Modulo per richiesta trasporto anno scolastico 2005/2006</dc:title>
</cp:coreProperties>
</file>