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L COMUNE DI SACROFANO</w:t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 SCOLAST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_______________________________________GENITORE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’ALUNNO/A____________________________________CLASSE_____________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SSO_________________________________________________________________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APITO TELEFONICO PER EVENTUALICOMUNICAZIONI___________________ </w:t>
      </w:r>
    </w:p>
    <w:p>
      <w:pPr>
        <w:pStyle w:val="TextBody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TextBody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TER USUFRUIRE DEL SERVIZIO SPERIMENTALE DI 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 SCUOLA  ( ) INFANZIA  ( ) PRIMARIA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ST SCUOLA ( ) INFANZIA ( ) PRIMARIA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DO INOLTRE ATTO CHE LA PRESENTE RIENTRA NELL’AMBITO DI UN’INDAGINE CONOSCITIVA, PERTANTO NON VINCOLA L’AMMINISTRAZIONE COMUNALE ALL’ATTIVAZIONE DEL SERVIZIO.</w:t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IN ATTESA DI RISCONTRO SI PORGONO </w:t>
      </w:r>
      <w:r>
        <w:rPr/>
        <w:t xml:space="preserve"> </w:t>
      </w:r>
      <w:r>
        <w:rPr>
          <w:rFonts w:cs="Century Gothic" w:ascii="Century Gothic" w:hAnsi="Century Gothic"/>
        </w:rPr>
        <w:t xml:space="preserve">DISTINTI SALUTI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crofano lì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 (firma leggibile) </w:t>
      </w:r>
    </w:p>
    <w:p>
      <w:pPr>
        <w:pStyle w:val="TextBody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 ALLEGA DOCUMENTO VALIDO DI RICONOSCIMENTO.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9:00Z</dcterms:created>
  <dc:creator>davide</dc:creator>
  <dc:description/>
  <dc:language>en-US</dc:language>
  <cp:lastModifiedBy>davide</cp:lastModifiedBy>
  <dcterms:modified xsi:type="dcterms:W3CDTF">2018-11-23T12:30:00Z</dcterms:modified>
  <cp:revision>1</cp:revision>
  <dc:subject/>
  <dc:title/>
</cp:coreProperties>
</file>