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ulo Richiesta Servizi Scolastici Anno 2018 – 2019 da consegnare direttamente al Comune entro il 28.09.2018.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00"/>
        </w:rPr>
        <w:t>AL Comune di Sacrofano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00"/>
        </w:rPr>
        <w:t>Ufficio Servizio Scolastici                                                                                                                                                 Largo B. Placidi – 00060 – Sacrofano ( Rm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www.comunedisacrofano..gov.i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ICHIESTA SERVIZIO REFEZIONE  SCOLASTICA ( MENSA 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l’anno scolastico 2018 - 20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ida fino al completamento del ciclo scolastico, salvo rinuncia scrit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a/o ( Cognome e Nome ) :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a/o a </w:t>
        <w:softHyphen/>
        <w:softHyphen/>
        <w:softHyphen/>
        <w:softHyphen/>
        <w:t xml:space="preserve">________________________in data _____/_____/_____ Nazione (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stero)________________ residente a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a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n. 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o ab. _________________________ Cell. ___________________________ (necessario) altr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°_________________ e-mail ____________________________________ (necessar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softHyphen/>
        <w:softHyphen/>
        <w:t xml:space="preserve">               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quale genitore/tutore </w:t>
      </w:r>
      <w:r>
        <w:rPr>
          <w:color w:val="000000"/>
        </w:rPr>
        <w:t xml:space="preserve">del minore sotto indicato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 DATI ANAGRAFICI DELLA/DEL BAMBINA/O</w:t>
      </w:r>
      <w:r>
        <w:rPr>
          <w:color w:val="000000"/>
        </w:rPr>
        <w:t xml:space="preserve"> per la/il quale si chiede l’iscrizione, come d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ito indicat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 : ____________________________, Nome : 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to a ____________________________________________ il ______________________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HE LA SCUOLA</w:t>
      </w:r>
      <w:r>
        <w:rPr>
          <w:color w:val="000000"/>
        </w:rPr>
        <w:t xml:space="preserve"> presso cui è iscritta/o la / il bambina/o per l’anno scolastico 2018-2019 è 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guente Scuola  : ________________________________ ( Infanzia, Primaria 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e :  _________, sezion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g.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segu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ERVIZIO MEN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Si richiede l’iscrizione di mio/a figlio/a al servizio di refezione</w:t>
      </w:r>
      <w:r>
        <w:rPr>
          <w:color w:val="000000"/>
        </w:rPr>
        <w:t>, e pertanto il sottoscritto consapevole delle responsabilità civili e penali, in caso di dichiarazioni mendaci previste dagli art. 75 e 76 del D.P.R. 445/2000, dichiara che mio /a figlio/a  (barrare la casella interessata)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Non ha alcuna intolleranza alimen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Ha le intolleranze alimentari attestate dalle certificazione medico – specialistica, allegata alla presente e facentene parte integrante, indicante i prodotti alimentari da erogare.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     Necessita di dieta alternativa per motivi etico-religios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richiede l’iscrizione al seguente modulo Mensa : ( barrare caselle interessate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52399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MEN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O PIENO, TOTALE DOVUTO - € 417,00 ( per alunni residenti) 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20" w:hanging="0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83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1 VOLTA LA SETTIMANA, TOTALE DOVUTO - €   83,00 ( per alunni residenti) - € 137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2 VOLTA LA SETTIMANA, TOTALE DOVUTO - € 167,00 ( per alunni residenti) - € 272,00 ( per alunni non resident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LUNGAMENTO SERVIZIO SCUOLA INFANZIA SINO AL 28.06.201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9.2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MEN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MPO PIENO, TOTALE DOVUTO - € 417,00 ( per alunni residenti)  -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720" w:hanging="0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€ </w:t>
                      </w:r>
                      <w:r>
                        <w:rPr>
                          <w:sz w:val="22"/>
                          <w:szCs w:val="22"/>
                        </w:rPr>
                        <w:t>683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ULO 1 VOLTA LA SETTIMANA, TOTALE DOVUTO - €   83,00 ( per alunni residenti) - € 137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DULO 2 VOLTA LA SETTIMANA, TOTALE DOVUTO - € 167,00 ( per alunni residenti) - € 272,00 ( per alunni non resident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LUNGAMENTO SERVIZIO SCUOLA INFANZIA SINO AL 28.06.201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 caso di mancata indicazione delle intolleranze alimentari mediante presentazione di idonea certificazione o di diete alternative, esonera il Comune di Sacrofano nonché il Concessionario del Servizio da qualsias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inoltre dichiara di aver preso visione della circolare di attivazione del servizio,             prot. 10848  del  30.08.2018, attenendosi scrupolosamente alle scadenze di pagamento previst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FIRMA DEL GENITORE : 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 ALLEGA DOCUMENTO DI RICONOSCIMENTO VALIDO DEL GENITORE FIRMATARIO DEL PRESENTE MODUL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8:00Z</dcterms:created>
  <dc:creator>CARLO E VALENTINA</dc:creator>
  <dc:description/>
  <cp:keywords/>
  <dc:language>en-US</dc:language>
  <cp:lastModifiedBy>Valerio Maffey</cp:lastModifiedBy>
  <cp:lastPrinted>2016-09-23T09:58:00Z</cp:lastPrinted>
  <dcterms:modified xsi:type="dcterms:W3CDTF">2018-08-30T13:49:00Z</dcterms:modified>
  <cp:revision>9</cp:revision>
  <dc:subject/>
  <dc:title>Modulo per richiesta trasporto anno scolastico 2005/2006</dc:title>
</cp:coreProperties>
</file>