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DI ISCRIZIONEAL SERVIZIO DI TRASPORTO SCOLASTICO</w:t>
      </w:r>
    </w:p>
    <w:p>
      <w:pPr>
        <w:pStyle w:val="Heading4"/>
        <w:rPr/>
      </w:pPr>
      <w:r>
        <w:rPr/>
        <w:t>Anno Scolastico 2017/2018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u w:val="single"/>
        </w:rPr>
      </w:pPr>
      <w:r>
        <w:rPr>
          <w:sz w:val="22"/>
        </w:rPr>
        <w:t xml:space="preserve">DA CONSEGNARE PRESSO L’UFFICIO SCUOLA DEL COMUNE </w:t>
      </w:r>
      <w:r>
        <w:rPr>
          <w:sz w:val="22"/>
          <w:u w:val="single"/>
        </w:rPr>
        <w:t>NON OLTRE IL 31 Luglio 20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l Comune di Sacrofano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Ufficio Scuol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sz w:val="24"/>
        </w:rPr>
      </w:pPr>
      <w:r>
        <w:rPr>
          <w:bCs/>
          <w:sz w:val="24"/>
        </w:rPr>
        <w:t>L.go B.Placidi,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Il/la sottoscritto/a COGNOME _______________ NOME _____________________ Tel. 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enitore dell’alunno COGNOME_______________________NOME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sidente a _____________________ Via ___________________________________________ n. _______ </w:t>
        <w:br/>
        <w:br/>
        <w:t xml:space="preserve">iscritto/a presso   L’  ISTITUTO COMPRENSIVO “PADRE PIO” – SACROF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CUOLA DELL’INFANZIA (ex MATERNA)  -  CLASSE ………….SEZ……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SCUOLA PRIMARIA (ex ELEMENTARE) -  CLASSE ………..  SEZ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SECONDARIA (ex  MEDIA) – CLASSE ……… SEZ……….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oltra richiesta di iscrizione al SERVIZIO DI TRASPORTO SCOLASTICO A.S. 2017/201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bCs/>
          <w:sz w:val="24"/>
        </w:rPr>
        <w:t>Dichiara</w:t>
      </w:r>
      <w:r>
        <w:rPr>
          <w:sz w:val="24"/>
        </w:rPr>
        <w:t xml:space="preserve"> di aver preso visione del REGOLAMENTO DEL SERVIZIO DI TRASPORTO SCOLASTICO approvato con deliberazione di C.C. n. 14 del 21/02/2003 e di accettare integralmente le prescrizioni in esso contenu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versare quanto richiesto dal Comune di Sacrofano con le modalità ed entro le date indicate nella lettera/circolare prot. n. 7473 del 23.06.2017, consapevole che, in caso di ritardato pagamento, potrà essere sospeso il servizio ed applicate le indennità di mora dovut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>Prende atto che la presente richiesta non sarà accolta in caso di  morosità nei pagamenti riferiti alle annualità scolastiche pregr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i entrambi i genitor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le seguenti persone, di cui allega copia del documento di identità, ad accogliere il/la proprio/a figlio/a presso la fermata dello scuolabu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I dati contenuti nella presente scheda saranno trattati da personale del Comune di Sacrofano e trasferiti a terzi ai soli fini dell’erogazione del servizio richiesto, nel rispetto del D.Lgs. 196/03 e ss.mm.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crofano,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rma del genito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 __________________________________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right="424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jc w:val="both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9:00Z</dcterms:created>
  <dc:creator>XXXXXXXXXX</dc:creator>
  <dc:description/>
  <dc:language>en-US</dc:language>
  <cp:lastModifiedBy>davide</cp:lastModifiedBy>
  <cp:lastPrinted>2017-06-23T09:22:00Z</cp:lastPrinted>
  <dcterms:modified xsi:type="dcterms:W3CDTF">2017-06-23T07:33:00Z</dcterms:modified>
  <cp:revision>3</cp:revision>
  <dc:subject/>
  <dc:title>COMUNE DI FORMELLO</dc:title>
</cp:coreProperties>
</file>