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odulo Richiesta Servizi Scolastici Anno 2017 – 2018 da consegnare direttamente al Comune entro il 29.09.2017.  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autoSpaceDE w:val="false"/>
        <w:jc w:val="right"/>
        <w:outlineLvl w:val="0"/>
        <w:rPr/>
      </w:pPr>
      <w:r>
        <w:rPr>
          <w:b/>
          <w:color w:val="000000"/>
        </w:rPr>
        <w:t>AL Comune di Sacrofano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/>
      </w:pPr>
      <w:r>
        <w:rPr>
          <w:b/>
          <w:color w:val="000000"/>
        </w:rPr>
        <w:t>Ufficio Servizio Scolastici                                                                                                                                                 Largo B. Placidi – 00060 – Sacrofano ( Rm)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www.comunedisacrofano..gov.i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RICHIESTA SERVIZIO REFEZIONE  SCOLASTICA ( MENSA 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l’anno scolastico 2017 - 201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lida fino al completamento del ciclo scolastico, salvo rinuncia scrit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La/Il sottoscritta/o ( Cognome e Nome ) :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ta/o a </w:t>
        <w:softHyphen/>
        <w:softHyphen/>
        <w:softHyphen/>
        <w:softHyphen/>
        <w:t xml:space="preserve">________________________in data _____/_____/_____ Nazione (s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estero)________________ residente a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Via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n. ____________________________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Telefono ab. _________________________ Cell. ___________________________ (necessario) altr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°_________________ e-mail ____________________________________ (necessari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softHyphen/>
        <w:softHyphen/>
        <w:t xml:space="preserve">                </w:t>
      </w:r>
      <w:r>
        <w:rPr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quale genitore/tutore </w:t>
      </w:r>
      <w:r>
        <w:rPr>
          <w:color w:val="000000"/>
        </w:rPr>
        <w:t xml:space="preserve">del minore sotto indicato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I DATI ANAGRAFICI DELLA/DEL BAMBINA/O</w:t>
      </w:r>
      <w:r>
        <w:rPr>
          <w:color w:val="000000"/>
        </w:rPr>
        <w:t xml:space="preserve"> per la/il quale si chiede l’iscrizione, come d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uito indicato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Cognome : ____________________________, Nome : 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Nato a ____________________________________________ il ______________________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color w:val="000000"/>
        </w:rPr>
        <w:t>CHE LA SCUOLA</w:t>
      </w:r>
      <w:r>
        <w:rPr>
          <w:color w:val="000000"/>
        </w:rPr>
        <w:t xml:space="preserve"> presso cui è iscritta/o la / il bambina/o per l’anno scolastico 2016-2017 è l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guente Scuola  : ________________________________ ( Infanzia, Primaria )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sse :  _________, sezione 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ag. 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segu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SERVIZIO MENS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Si richiede l’iscrizione di mio/a figlio/a al servizio di refezione</w:t>
      </w:r>
      <w:r>
        <w:rPr>
          <w:color w:val="000000"/>
        </w:rPr>
        <w:t>, e pertanto il sottoscritto consapevole delle responsabilità civili e penali, in caso di dichiarazioni mendaci previste dagli art. 75 e 76 del D.P.R. 445/2000, dichiara che mio /a figlio/a  (barrare la casella interessata)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color w:val="000000"/>
        </w:rPr>
        <w:t>O</w:t>
      </w:r>
      <w:r>
        <w:rPr>
          <w:color w:val="000000"/>
        </w:rPr>
        <w:t xml:space="preserve">      Non ha alcuna intolleranza alimenta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color w:val="000000"/>
        </w:rPr>
        <w:t>O</w:t>
      </w:r>
      <w:r>
        <w:rPr>
          <w:color w:val="000000"/>
        </w:rPr>
        <w:t xml:space="preserve">      Ha le intolleranze alimentari attestate dalle certificazione medico – specialistica, allegata alla presente e facentene parte integrante, indicante i prodotti alimentari da erogare.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     Necessita di dieta alternativa per motivi etico-religios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i richiede l’iscrizione al seguente modulo Mensa : ( barrare caselle interessate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6523990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VIZIO MEN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O PIENO, TOTALE DOVUTO - € 417,00 ( per alunni residenti) 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720" w:hanging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83,00 ( per alunni non resident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1 VOLTA LA SETTIMANA, TOTALE DOVUTO - €   83,00 ( per alunni residenti) - € 137,00 ( per alunni non resident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2 VOLTA LA SETTIMANA, TOTALE DOVUTO - € 167,00 ( per alunni residenti) - € 272,00 ( per alunni non resident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LUNGAMENTO SERVIZIO SCUOLA INFANZIA SINO AL 29.06.201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9.2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RVIZIO MEN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MPO PIENO, TOTALE DOVUTO - € 417,00 ( per alunni residenti)  -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720" w:hanging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€ </w:t>
                      </w:r>
                      <w:r>
                        <w:rPr>
                          <w:sz w:val="22"/>
                          <w:szCs w:val="22"/>
                        </w:rPr>
                        <w:t>683,00 ( per alunni non resident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DULO 1 VOLTA LA SETTIMANA, TOTALE DOVUTO - €   83,00 ( per alunni residenti) - € 137,00 ( per alunni non resident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DULO 2 VOLTA LA SETTIMANA, TOTALE DOVUTO - € 167,00 ( per alunni residenti) - € 272,00 ( per alunni non resident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LUNGAMENTO SERVIZIO SCUOLA INFANZIA SINO AL 29.06.2018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in caso di mancata indicazione delle intolleranze alimentari mediante presentazione di idonea certificazione o di diete alternative, esonera il Comune di Sacrofano nonché il Concessionario del Servizio da qualsiasi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inoltre dichiara di aver preso visione della circolare di attivazione del servizio,             prot. 10539  del  06.09.2017, attenendosi scrupolosamente alle scadenze di pagamento previst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FIRMA DEL GENITORE : 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I ALLEGA DOCUMENTO DI RICONOSCIMENTO VALIDO DEL GENITORE FIRMATARIO DEL PRESENTE MODULO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5:00Z</dcterms:created>
  <dc:creator>CARLO E VALENTINA</dc:creator>
  <dc:description/>
  <cp:keywords/>
  <dc:language>en-US</dc:language>
  <cp:lastModifiedBy>valerio maffey</cp:lastModifiedBy>
  <cp:lastPrinted>2016-09-23T09:58:00Z</cp:lastPrinted>
  <dcterms:modified xsi:type="dcterms:W3CDTF">2017-09-12T09:45:00Z</dcterms:modified>
  <cp:revision>2</cp:revision>
  <dc:subject/>
  <dc:title>Modulo per richiesta trasporto anno scolastico 2005/2006</dc:title>
</cp:coreProperties>
</file>