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Al Comune di Sacrofano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24"/>
          <w:szCs w:val="24"/>
        </w:rPr>
        <w:t>Ufficio Servizio Sociale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GEVOLAZIONI MENSA E/O SCUOLA BUS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N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__Nome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Indirizzo__________________________________________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___E- Mail___________________________________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sz w:val="24"/>
          <w:szCs w:val="24"/>
        </w:rPr>
        <w:t>BENEFICIARIO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Nome__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CHIESTA PER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pagamento mensa scolastica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</w:t>
      </w:r>
      <w:r>
        <w:rPr>
          <w:sz w:val="24"/>
          <w:szCs w:val="24"/>
        </w:rPr>
        <w:t>classe__________sezione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Primaria  </w:t>
        <w:tab/>
        <w:tab/>
        <w:t xml:space="preserve">                             classe__________sezione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pagamento scuola bu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Primaria   </w:t>
        <w:tab/>
        <w:tab/>
        <w:tab/>
        <w:t xml:space="preserve">                     classe__________sezione_____________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Secondaria di I grado  </w:t>
      </w:r>
      <w:r>
        <w:rPr>
          <w:sz w:val="36"/>
          <w:szCs w:val="36"/>
        </w:rPr>
        <w:tab/>
        <w:t xml:space="preserve">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 del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l’attestazione ISEE+ DSU in corso di validità ( </w:t>
      </w:r>
      <w:r>
        <w:rPr/>
        <w:t>non richiesto per gli alunni portatori di H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attestante l’invalidità dell’utente portatore di 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l…sottoscritt… dichiara sotto la propria responsabilità la veridicità di ogni affermazione sopra riportata, ai sensi dell’art. 76 D. P.R. 445/2000. In ottemperanza a quanto disposto dalla legge sulla privacy (D. Lgs. 196/03) acconsento altresì al trattamento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e dell’Assistente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PER LE POLITICHE SOCIALI – UFFICIO DI SERVIZIO SOCIALE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CENTRALINO: 069011701; DIRETTO: 0690117012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:  </w:t>
    </w:r>
    <w:r>
      <w:rPr>
        <w:rStyle w:val="InternetLink"/>
        <w:b/>
        <w:bCs/>
        <w:i/>
        <w:iCs/>
        <w:sz w:val="18"/>
      </w:rPr>
      <w:t>ass.soc@comunedisacrofano.</w:t>
    </w:r>
    <w:r>
      <w:rPr>
        <w:rStyle w:val="InternetLink"/>
      </w:rPr>
      <w:t>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www.comunedisacrofano.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drawing>
        <wp:inline distT="0" distB="0" distL="0" distR="0">
          <wp:extent cx="83820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SACROFAN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ittà Metropolitana Roma Capitale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8:00Z</dcterms:created>
  <dc:creator>AMBRA</dc:creator>
  <dc:description/>
  <cp:keywords/>
  <dc:language>en-US</dc:language>
  <cp:lastModifiedBy>valerio maffey</cp:lastModifiedBy>
  <cp:lastPrinted>2016-10-14T14:06:00Z</cp:lastPrinted>
  <dcterms:modified xsi:type="dcterms:W3CDTF">2016-10-14T12:28:00Z</dcterms:modified>
  <cp:revision>2</cp:revision>
  <dc:subject/>
  <dc:title> </dc:title>
</cp:coreProperties>
</file>