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“Padre Pio” di Sacrof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scrizione Servizio Trasporto Scolastico A.S. 2015/201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applicazione del Regolamento del Servizio di Trasporto Scolastico, il termine ultimo per provvedere all’iscrizione al servizio per l’anno scolastico 2015/2016 è il </w:t>
      </w:r>
      <w:r>
        <w:rPr>
          <w:b/>
          <w:sz w:val="22"/>
          <w:szCs w:val="22"/>
        </w:rPr>
        <w:t>28 Agosto  201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Le domande dovranno essere presentate presso l’Ufficio Servizi Scolastici secondo il seguente or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i giorni di lunedì - martedì – mercoledì - venerdì :    dalle ore 09,00   alle ore 12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ei giorni di giovedì:                 dalle ore 15,30 alle ore 17,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accettazione della domanda presentata e quindi l’iscrizione sarà subordina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 rispetto e predisposizione del piano organizzativo in base ai criteri previsti dall’art. 6 del Regolamento del servizio vige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lla verifica della regolarità dei pagamenti, anche riferiti alle annualità scolastiche pregress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cordiamo che alla scheda di iscrizione vanno allegate le copie dei documenti di identità delle persone autorizzate ad accogliere i minori alle fermate, comprese quelle dei genitor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La retta annuale, fatta salva la facoltà del Comune di rideterminarla entro il termine di approvazione del Bilancio di Previsione 2015, ancora in corso di predisposizione, è di </w:t>
      </w:r>
      <w:r>
        <w:rPr>
          <w:b/>
          <w:bCs/>
          <w:sz w:val="22"/>
          <w:szCs w:val="22"/>
        </w:rPr>
        <w:t>€ 300,00</w:t>
      </w:r>
      <w:r>
        <w:rPr>
          <w:sz w:val="22"/>
          <w:szCs w:val="22"/>
        </w:rPr>
        <w:t xml:space="preserve"> (tariffa unica, andata e ritorno), con la possibilità di effettuarne il pagamento in </w:t>
      </w:r>
      <w:r>
        <w:rPr>
          <w:b/>
          <w:bCs/>
          <w:sz w:val="22"/>
          <w:szCs w:val="22"/>
          <w:u w:val="single"/>
        </w:rPr>
        <w:t>tre rate anticipate di € 100,00 cad.</w:t>
      </w:r>
      <w:r>
        <w:rPr>
          <w:b/>
          <w:bCs/>
          <w:sz w:val="22"/>
          <w:szCs w:val="22"/>
        </w:rPr>
        <w:t xml:space="preserve">, con scadenza </w:t>
      </w:r>
      <w:r>
        <w:rPr>
          <w:b/>
          <w:bCs/>
          <w:sz w:val="22"/>
          <w:szCs w:val="22"/>
          <w:u w:val="single"/>
        </w:rPr>
        <w:t>30 settembre 2015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31 dicembre 2015</w:t>
      </w:r>
      <w:r>
        <w:rPr>
          <w:b/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  <w:u w:val="single"/>
        </w:rPr>
        <w:t>31 marzo 201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Il Servizio di Trasporto Scolastico è fornito dal primo giorno di lezione fino alla chiusura delle scuole materna, primaria e secondaria di I gr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a scuola dell’infanzia, ci riserviamo di estendere il servizio fino al 30 giugno 2016, sempreché vengano riscontrate le adesioni minime per plesso concordate con l’Istituto Comprensivo di zon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agamento dovuto dovrà essere effettuato alle scadenze sopra indicate con le seguenti modalità opzionali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 xml:space="preserve">versamento sul c/c postale n. </w:t>
      </w:r>
      <w:r>
        <w:rPr>
          <w:b/>
          <w:sz w:val="22"/>
          <w:szCs w:val="22"/>
        </w:rPr>
        <w:t>30874002</w:t>
      </w:r>
      <w:r>
        <w:rPr>
          <w:sz w:val="22"/>
          <w:szCs w:val="22"/>
        </w:rPr>
        <w:t xml:space="preserve"> intestato al Comune di Sacrofano - Servizi Scolastici;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rettamente presso la Tesoreria Comunale – Banca di Credito Cooperativo di Sacrofan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onifico sul c/c bancario IBAN : IT 90 O 08327 39390 00000000 3283;</w:t>
      </w:r>
    </w:p>
    <w:p>
      <w:pPr>
        <w:pStyle w:val="Foo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a scheda di iscrizione al servizio è reperibile presso l’Ufficio Scuola ovvero sul sito del Comune </w:t>
      </w:r>
      <w:r>
        <w:rPr>
          <w:b/>
          <w:bCs/>
          <w:i/>
          <w:iCs/>
          <w:sz w:val="22"/>
          <w:szCs w:val="22"/>
        </w:rPr>
        <w:t>www.comunedisacrofano.gov.it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ribadisce nuovamente che i richiedenti dovranno essere in regola con i pagamenti degli anni pregressi, pena la sospensione e/o diniego della domanda present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ulteriore informazione, è possibile rivolgersi ai numeri telefonici 06.90117006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Il Responsabile del Servizio </w:t>
        <w:tab/>
        <w:tab/>
        <w:tab/>
        <w:tab/>
        <w:t xml:space="preserve">            </w:t>
        <w:tab/>
        <w:tab/>
        <w:tab/>
        <w:tab/>
        <w:tab/>
        <w:t xml:space="preserve">                 Dr. Davide Gagli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rvizio 1.2  - Servizi Sociali, Scuola, Cultura, Sport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069011701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hyperlink r:id="rId1">
      <w:r>
        <w:rPr>
          <w:rStyle w:val="InternetLink"/>
          <w:b/>
          <w:bCs/>
          <w:i/>
          <w:iCs/>
          <w:sz w:val="18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www.comunedisacrofano.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/>
      <w:drawing>
        <wp:inline distT="0" distB="0" distL="0" distR="0">
          <wp:extent cx="7524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643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COMUNE DI SACROFAN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Provincia di Roma</w:t>
    </w:r>
  </w:p>
  <w:p>
    <w:pPr>
      <w:pStyle w:val="Header"/>
      <w:jc w:val="center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b/>
      </w:rPr>
      <w:t xml:space="preserve">Prot.   </w:t>
    </w:r>
    <w:r>
      <w:rPr/>
      <w:t xml:space="preserve">    6091                                                                                                                                           del 24/0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8:00Z</dcterms:created>
  <dc:creator>Utente</dc:creator>
  <dc:description/>
  <cp:keywords/>
  <dc:language>en-US</dc:language>
  <cp:lastModifiedBy>RINA</cp:lastModifiedBy>
  <cp:lastPrinted>2015-06-24T11:55:00Z</cp:lastPrinted>
  <dcterms:modified xsi:type="dcterms:W3CDTF">2015-06-24T10:03:00Z</dcterms:modified>
  <cp:revision>4</cp:revision>
  <dc:subject/>
  <dc:title>Al CNC di Roma</dc:title>
</cp:coreProperties>
</file>