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Richiesta Servizi Scolastici Anno 2015 – 2016 da consegnare direttamente al Comune entro il 30/10/2015.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AL Comune di Sacrofano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Ufficio Servizio Scolastici                                                                                                                                                 Largo B. Placidi – 00060 – Sacrofano ( Rm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>
          <w:b/>
          <w:b/>
          <w:color w:val="0000FF"/>
        </w:rPr>
      </w:pPr>
      <w:r>
        <w:rPr>
          <w:b/>
          <w:color w:val="0000FF"/>
        </w:rPr>
        <w:t>www.comunedisacrofano.i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ICHIESTA SERVIZIO REFEZIONE  SCOLASTICA ( MENSA )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er l’anno scolastico 2015 - 2016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valida fino al completamento del ciclo scolastico, salvo rinuncia scrit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a/o ( Cognome e Nome ) 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a/o a </w:t>
        <w:softHyphen/>
        <w:softHyphen/>
        <w:softHyphen/>
        <w:softHyphen/>
        <w:t xml:space="preserve">________________________in data _____/_____/_____ Nazione (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ero)________________ residente 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. 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 ab. _________________________ Cell. ___________________________al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°_________________ e-mail ____________________________________ (se disponibi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softHyphen/>
        <w:softHyphen/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quale genitore/tutore </w:t>
      </w:r>
      <w:r>
        <w:rPr>
          <w:color w:val="000000"/>
        </w:rPr>
        <w:t xml:space="preserve">del minore sotto indicato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 DATI ANAGRAFICI DELLA/DEL BAMBINA/O</w:t>
      </w:r>
      <w:r>
        <w:rPr>
          <w:color w:val="000000"/>
        </w:rPr>
        <w:t xml:space="preserve"> per la/il quale si chiede l’iscrizione, come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ito indicat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: ____________________________, Nome : 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o a ____________________________________________ il ______________________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HE LA SCUOLA</w:t>
      </w:r>
      <w:r>
        <w:rPr>
          <w:color w:val="000000"/>
        </w:rPr>
        <w:t xml:space="preserve"> presso cui è iscritta/o la / il bambina/o per l’anno scolastico 2015- 2016 è 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guente Scuola  : ________________________________ ( Materna, Elementare, Media 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e :  _________, sezion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g.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segu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RVIZIO MEN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Si richiede l’iscrizione di mio/a figlio/a al servizio di refezione</w:t>
      </w:r>
      <w:r>
        <w:rPr>
          <w:color w:val="000000"/>
        </w:rPr>
        <w:t>, e pertanto il sottoscritto consapevole delle responsabilità civili e penali, in caso di dichiarazioni mendaci previste dagli art. 75 e 76 del D.P.R. 445/2000, dichiara che mio /a figlio/a  (barrare la casella interessata)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     Non ha alcuna intolleranza alimen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Ha le intolleranze alimentari attestate dalle certificazione medico – specialistica, allegata alla presente e facentene parte integrante, indicante i prodotti alimentari da erogare</w:t>
      </w:r>
      <w:r>
        <w:rPr>
          <w:color w:val="000000"/>
        </w:rPr>
        <w:t xml:space="preserve">.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richiede l’iscrizione al seguente modulo Mensa : ( barrare una delle caselle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523990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MEN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PIENO, TOTALE DOVUTO ANNO 2015-2016 - € 417,00 ( per alunni residenti) 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20" w:hanging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3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1 VOLTA LA SETTIMANA, TOTALE DOVUTO ANNO 2015-2016 - €   83,00 ( per alunni residenti) - € 137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2 VOLTA LA SETTIMANA, TOTALE DOVUTO ANNO 2015-2016 - € 167,00 ( per alunni residenti) - € 272,00 ( per alunni non residenti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9.7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MEN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MPO PIENO, TOTALE DOVUTO ANNO 2015-2016 - € 417,00 ( per alunni residenti)  -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720" w:hanging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€ </w:t>
                      </w:r>
                      <w:r>
                        <w:rPr>
                          <w:sz w:val="22"/>
                          <w:szCs w:val="22"/>
                        </w:rPr>
                        <w:t>683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1 VOLTA LA SETTIMANA, TOTALE DOVUTO ANNO 2015-2016 - €   83,00 ( per alunni residenti) - € 137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2 VOLTA LA SETTIMANA, TOTALE DOVUTO ANNO 2015-2016 - € 167,00 ( per alunni residenti) - € 272,00 ( per alunni non residenti)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caso di mancata indicazione delle intolleranze alimentari mediante presentazione di idonea certificazione, esonera il Comune di Sacrofano nonché il Concessionario del Servizio da qualsias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oltre dichiara di aver preso visione della circolare di attivazione del servizio, prot. 8460 del 09.09.2015, attenendosi scrupolosamente alle scadenze di pagamento previst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RMA DEL GENITORE : 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2:00Z</dcterms:created>
  <dc:creator>CARLO E VALENTINA</dc:creator>
  <dc:description/>
  <cp:keywords/>
  <dc:language>en-US</dc:language>
  <cp:lastModifiedBy>davide</cp:lastModifiedBy>
  <cp:lastPrinted>2014-09-11T16:47:00Z</cp:lastPrinted>
  <dcterms:modified xsi:type="dcterms:W3CDTF">2015-09-09T10:08:00Z</dcterms:modified>
  <cp:revision>24</cp:revision>
  <dc:subject/>
  <dc:title>Modulo per richiesta trasporto anno scolastico 2005/2006 </dc:title>
</cp:coreProperties>
</file>