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Modulo Richiesta Servizi Scolastici Anno 2013 – 2014 da consegnare direttamente al Comune entro il 20/09/2013.   </w:t>
      </w:r>
    </w:p>
    <w:p>
      <w:pPr>
        <w:pStyle w:val="Normal"/>
        <w:tabs>
          <w:tab w:val="clear" w:pos="708"/>
          <w:tab w:val="left" w:pos="6255" w:leader="none"/>
        </w:tabs>
        <w:autoSpaceDE w:val="false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autoSpaceDE w:val="false"/>
        <w:jc w:val="right"/>
        <w:rPr/>
      </w:pPr>
      <w:r>
        <w:rPr>
          <w:b/>
          <w:color w:val="0000FF"/>
        </w:rPr>
        <w:t>AL Comune di Sacrofano</w:t>
      </w:r>
    </w:p>
    <w:p>
      <w:pPr>
        <w:pStyle w:val="Normal"/>
        <w:tabs>
          <w:tab w:val="clear" w:pos="708"/>
          <w:tab w:val="left" w:pos="6255" w:leader="none"/>
        </w:tabs>
        <w:autoSpaceDE w:val="false"/>
        <w:jc w:val="right"/>
        <w:rPr/>
      </w:pPr>
      <w:r>
        <w:rPr>
          <w:b/>
          <w:color w:val="0000FF"/>
        </w:rPr>
        <w:t>Ufficio Servizio Scolastici                                                                                                                                                 Largo B. Placidi – 00060 – Sacrofano ( Rm)</w:t>
      </w:r>
    </w:p>
    <w:p>
      <w:pPr>
        <w:pStyle w:val="Normal"/>
        <w:tabs>
          <w:tab w:val="clear" w:pos="708"/>
          <w:tab w:val="left" w:pos="6255" w:leader="none"/>
        </w:tabs>
        <w:autoSpaceDE w:val="false"/>
        <w:jc w:val="right"/>
        <w:rPr>
          <w:b/>
          <w:b/>
          <w:color w:val="0000FF"/>
        </w:rPr>
      </w:pPr>
      <w:r>
        <w:rPr>
          <w:b/>
          <w:color w:val="0000FF"/>
        </w:rPr>
        <w:t>www.comunedisacrofano.it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RICHIESTA SERVIZIO REFEZIONE  SCOLASTICA ( MENSA )</w:t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per l’anno scolastico 2013 - 2014</w:t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valida fino al completamento del ciclo scolastico, salvo rinuncia scritt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/Il sottoscritta/o ( Cognome e Nome ) : 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ata/o a </w:t>
        <w:softHyphen/>
        <w:softHyphen/>
        <w:softHyphen/>
        <w:softHyphen/>
        <w:t xml:space="preserve">________________________in data _____/_____/_____ Nazione (s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estero)________________ residente a 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Via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 n. ____________________________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elefono ab. _________________________ Cell. ___________________________altro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n°_________________ e-mail ____________________________________ (se disponibil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softHyphen/>
        <w:softHyphen/>
        <w:t xml:space="preserve">                </w:t>
      </w:r>
      <w:r>
        <w:rPr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quale genitore/tutore </w:t>
      </w:r>
      <w:r>
        <w:rPr>
          <w:color w:val="000000"/>
        </w:rPr>
        <w:t xml:space="preserve">del minore sotto indicato,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I DATI ANAGRAFICI DELLA/DEL BAMBINA/O</w:t>
      </w:r>
      <w:r>
        <w:rPr>
          <w:color w:val="000000"/>
        </w:rPr>
        <w:t xml:space="preserve"> per la/il quale si chiede l’iscrizione, come di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guito indicato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gnome : ____________________________, Nome : ____________________________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o a __________________ Stato __________________ il ______________________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CHE LA SCUOLA</w:t>
      </w:r>
      <w:r>
        <w:rPr>
          <w:color w:val="000000"/>
        </w:rPr>
        <w:t xml:space="preserve"> presso cui è iscritta/o la / il bambina/o per l’anno scolastico 2013- 2014 è l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eguente Scuola  : ________________________________ ( Materna, Elementare, Media )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lasse :  _________, sezione 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SERVIZIO MENS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u w:val="single"/>
        </w:rPr>
        <w:t>Si richiede l’iscrizione di mio/a figlio/a al servizio di refezione</w:t>
      </w:r>
      <w:r>
        <w:rPr>
          <w:color w:val="000000"/>
        </w:rPr>
        <w:t>, e pertanto il sottoscritto consapevole delle responsabilità civili e penali, in caso di dichiarazioni mendaci previste dagli art. 75 e 76 del D.P.R. 445/2000, dichiara che mio /a figlio/a  (barrare la casella interessata)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color w:val="000000"/>
        </w:rPr>
        <w:t>O</w:t>
      </w:r>
      <w:r>
        <w:rPr>
          <w:color w:val="000000"/>
        </w:rPr>
        <w:t xml:space="preserve">      Non ha alcuna intolleranza alimentare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b/>
          <w:color w:val="000000"/>
        </w:rPr>
        <w:t>O</w:t>
      </w:r>
      <w:r>
        <w:rPr>
          <w:color w:val="000000"/>
        </w:rPr>
        <w:t xml:space="preserve">      </w:t>
      </w:r>
      <w:r>
        <w:rPr>
          <w:color w:val="000000"/>
          <w:u w:val="single"/>
        </w:rPr>
        <w:t>Ha le intolleranze alimentari attestate dalle certificazione medico – specialistica, allegata alla presente e facentene parte integrante, indicante i prodotti alimentari da erogare</w:t>
      </w:r>
      <w:r>
        <w:rPr>
          <w:color w:val="000000"/>
        </w:rPr>
        <w:t xml:space="preserve">.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i richiede l’iscrizione al seguente modulo Mensa : ( barrare una delle caselle 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15570</wp:posOffset>
                </wp:positionV>
                <wp:extent cx="6523990" cy="177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7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RVIZIO MENS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MPO PIENO, TOTALE DOVUTO ANNO 2013-2014 - € 350,00 ( per alunni residenti)  - € 574,00 ( per alunni non resident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DULO 1 VOLTA LA SETTIMANA, TOTALE DOVUTO ANNO 2013-2014 - €   70,00 ( per alunni residenti) - € 115,00 ( per alunni non resident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DULO 2 VOLTA LA SETTIMANA, TOTALE DOVUTO ANNO 2013-2014 - € 140,00 ( per alunni residenti) - € 229,00 ( per alunni non resident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9.75pt;mso-wrap-distance-left:9.05pt;mso-wrap-distance-right:9.05pt;mso-wrap-distance-top:0pt;mso-wrap-distance-bottom:0pt;margin-top:9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ERVIZIO MENS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EMPO PIENO, TOTALE DOVUTO ANNO 2013-2014 - € 350,00 ( per alunni residenti)  - € 574,00 ( per alunni non resident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ODULO 1 VOLTA LA SETTIMANA, TOTALE DOVUTO ANNO 2013-2014 - €   70,00 ( per alunni residenti) - € 115,00 ( per alunni non resident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ODULO 2 VOLTA LA SETTIMANA, TOTALE DOVUTO ANNO 2013-2014 - € 140,00 ( per alunni residenti) - € 229,00 ( per alunni non residenti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 in caso di mancata indicazione delle intolleranze alimentari mediante presentazione di idonea certificazione, esonera il Comune di Sacrofano nonché il Concessionario del Servizio da qualsiasi responsabilità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IRMA DEL GENITORE : 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42:00Z</dcterms:created>
  <dc:creator>CARLO E VALENTINA</dc:creator>
  <dc:description/>
  <cp:keywords/>
  <dc:language>en-US</dc:language>
  <cp:lastModifiedBy>RINA</cp:lastModifiedBy>
  <cp:lastPrinted>2012-08-28T16:06:00Z</cp:lastPrinted>
  <dcterms:modified xsi:type="dcterms:W3CDTF">2013-09-06T10:52:00Z</dcterms:modified>
  <cp:revision>13</cp:revision>
  <dc:subject/>
  <dc:title>Modulo per richiesta trasporto anno scolastico 2005/2006 </dc:title>
</cp:coreProperties>
</file>