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ANCHE DATI MATERIA FINANZIARIO-CONTABILE E DEL PERSON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38"/>
        <w:gridCol w:w="1317"/>
        <w:gridCol w:w="1466"/>
        <w:gridCol w:w="391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me d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nca d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mministrazione che detiene la banca d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rma/e istitutiva/e della banca d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Obblighi previsti dal D.lgs. 33/20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ink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rLa P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CM-DF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t. 36, co. 3, e 53 D.lgs.                    165/20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Art. 1, co. 39-40, L. n. 190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Art. 15 (titolari di incarichi di collaborazione o consulenza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Art. 17 (dati relativi al personale non a tempo indeterminat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Art. 18 (dati relativi agli incarichi conferiti ai dipendenti pubblici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http://www.perlapa.gov.it/web/gues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CO – Sistema conoscitivo del personale dipendente dalle Amministrazioni pubblich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F – RGS (IGOP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t. 40-bis, co. 3, e 58-62 del D.lgs. n. 165/2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16, co. 1-2 (dotazione organica e costo del personale con rapporto di lavoro a tempo indeterminat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https://www.sico.tesoro.it/Sico/generalLogin.d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rchivio contratti del settore pubblic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RAN - CN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40-bis co.5, e 47, co. 8, del D.lgs. n. 165/2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Art. 21, co. 1 (dati sulla contrattazione collettiva nazional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rt. 21 co. 2 (dati sulla contrattazione integrativa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https://www.aranagenzia.it/aran/area_riservat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quel – Sistema informativo Questionari Enti loc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rte dei Co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1 co. 166-167 della Legge n. 266/2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22 (dati relativi ai soli Enti locali riguardanti enti pubblici vigilati, enti di diritto privato in controllo pubblico, partecipazioni in società di diritto privat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https://portaleservizi.corteconti.i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trimonio della P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F - D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2, co. 222, Legge n. 191/20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17. co. 3-4 D.L. 90/2014 convertito con modificazioni dalla Legge n. 114/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22 commi 1 e 2 (dati realtivi a società, enti pubblici e enti di diritto privato partecipati dalle amminitrazioni pubbliche o in cui le Amnistrazioni nominano propri rappresentanti negli organi di govern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30 (dati relativi a beni immobili posseduti o detenuti delle amministrazioni pubbliche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https://portaletesoro.mef.gov.i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DAP – Banca Dati Amminsitrazion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F - RG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rt. 13 della Legge n. 196/20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Decreto del Ministero dell’economia e delle finanze n. 23411 del 20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d.lgs. n. 229 del 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d.lgs. n. 228 del 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t-BR" w:eastAsia="it-I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pt-BR" w:eastAsia="it-IT"/>
                </w:rPr>
                <w:t>http://www.bdap.tesoro.i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t-BR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 xml:space="preserve">Il Responsabile dei Servizi III – VI - VII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ott. Francesco Di Franco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PLGM K+ Trade Goth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PLGM K+ Trade Gothic;Calibri" w:hAnsi="GPLGM K+ Trade Gothic;Calibri" w:eastAsia="Times New Roman" w:cs="GPLGM K+ Trade Gothic;Calibri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2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.gov.it/web/guest" TargetMode="External"/><Relationship Id="rId3" Type="http://schemas.openxmlformats.org/officeDocument/2006/relationships/hyperlink" Target="https://www.sico.tesoro.it/Sico/generalLogin.do" TargetMode="External"/><Relationship Id="rId4" Type="http://schemas.openxmlformats.org/officeDocument/2006/relationships/hyperlink" Target="https://www.aranagenzia.it/aran/area_riservata" TargetMode="External"/><Relationship Id="rId5" Type="http://schemas.openxmlformats.org/officeDocument/2006/relationships/hyperlink" Target="https://portaleservizi.corteconti.it/" TargetMode="External"/><Relationship Id="rId6" Type="http://schemas.openxmlformats.org/officeDocument/2006/relationships/hyperlink" Target="https://portaletesoro.mef.gov.it/" TargetMode="External"/><Relationship Id="rId7" Type="http://schemas.openxmlformats.org/officeDocument/2006/relationships/hyperlink" Target="http://www.bdap.tesoro.i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7:00Z</dcterms:created>
  <dc:creator>segretario</dc:creator>
  <dc:description/>
  <cp:keywords/>
  <dc:language>en-US</dc:language>
  <cp:lastModifiedBy>valerio maffey</cp:lastModifiedBy>
  <cp:lastPrinted>2017-11-21T13:22:00Z</cp:lastPrinted>
  <dcterms:modified xsi:type="dcterms:W3CDTF">2018-01-26T14:17:00Z</dcterms:modified>
  <cp:revision>2</cp:revision>
  <dc:subject/>
  <dc:title/>
</cp:coreProperties>
</file>