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971"/>
      </w:tblGrid>
      <w:tr>
        <w:trPr>
          <w:trHeight w:val="17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85825" cy="1000125"/>
                  <wp:effectExtent l="0" t="0" r="0" b="0"/>
                  <wp:docPr id="1" name="stemma comune 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omune 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01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b/>
                <w:sz w:val="48"/>
                <w:szCs w:val="48"/>
                <w:lang w:val="en-US" w:eastAsia="en-US"/>
              </w:rPr>
              <w:t>COMUNE DI SACROFAN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t>PROVINCIA DI ROM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STA DI DELIBERAZIONE DELLA GIUNTA COMUNALE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8103"/>
      </w:tblGrid>
      <w:tr>
        <w:trPr/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ggetto :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bookmarkStart w:id="0" w:name="Oggetto_Bozza_1"/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PPROVAZIONE RELAZIONE SULLA PERFORMANCE RELATIVA ALL’ANNO 2016</w:t>
            </w:r>
            <w:bookmarkEnd w:id="0"/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ARERE DI REGOLARITA' TECNICA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esprime </w:t>
      </w:r>
      <w:bookmarkStart w:id="1" w:name="Parere_Tecnico"/>
      <w:r>
        <w:rPr>
          <w:rFonts w:cs="Verdana" w:ascii="Verdana" w:hAnsi="Verdana"/>
          <w:sz w:val="22"/>
          <w:szCs w:val="22"/>
        </w:rPr>
        <w:t>parere favorevole</w:t>
      </w:r>
      <w:bookmarkEnd w:id="1"/>
      <w:r>
        <w:rPr>
          <w:rFonts w:cs="Verdana" w:ascii="Verdana" w:hAnsi="Verdana"/>
          <w:sz w:val="22"/>
          <w:szCs w:val="22"/>
        </w:rPr>
        <w:t xml:space="preserve"> di regolarità tecnica espresso ai sensi dell'art. 49 del T.U. approvato con D.Lgs. 18 Agosto 2000 n. 267, in quanto la proposta che precede è conforme alle norme legislative e tecniche che regolamentano la materia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bookmarkStart w:id="2" w:name="motivazione_tecnico"/>
      <w:r>
        <w:rPr>
          <w:rFonts w:eastAsia="Verdana" w:cs="Verdana" w:ascii="Verdana" w:hAnsi="Verdana"/>
          <w:sz w:val="22"/>
          <w:szCs w:val="22"/>
        </w:rPr>
        <w:t xml:space="preserve"> </w:t>
      </w:r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14"/>
        <w:gridCol w:w="4466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bookmarkStart w:id="3" w:name="data_tecnico"/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03/07/2017</w:t>
            </w:r>
            <w:bookmarkEnd w:id="3"/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bookmarkStart w:id="4" w:name="TitoloInter"/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Il Responsabile Del Serv. Economico</w:t>
            </w:r>
            <w:bookmarkEnd w:id="4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bookmarkStart w:id="5" w:name="FirmaInter"/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ott. Francesco Di Franco</w:t>
            </w:r>
            <w:bookmarkEnd w:id="5"/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1:00Z</dcterms:created>
  <dc:creator>Piovani</dc:creator>
  <dc:description/>
  <cp:keywords/>
  <dc:language>en-US</dc:language>
  <cp:lastModifiedBy>Francesco</cp:lastModifiedBy>
  <dcterms:modified xsi:type="dcterms:W3CDTF">2017-10-03T10:41:00Z</dcterms:modified>
  <cp:revision>2</cp:revision>
  <dc:subject/>
  <dc:title>Nome Comune : </dc:title>
</cp:coreProperties>
</file>