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6768"/>
        <w:gridCol w:w="1583"/>
        <w:gridCol w:w="1605"/>
        <w:gridCol w:w="961"/>
        <w:gridCol w:w="610"/>
        <w:gridCol w:w="351"/>
        <w:gridCol w:w="961"/>
        <w:gridCol w:w="163"/>
      </w:tblGrid>
      <w:tr>
        <w:trPr>
          <w:trHeight w:val="405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SACROFANO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Provincia di Roma)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ARTIMENTO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E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p. Sig. 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A PRODUTTIVITA' ANNO______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. B______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 CAT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B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PUNTEGGI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massim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ttribui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apacità (qualità del lavoro)</w:t>
            </w:r>
          </w:p>
        </w:tc>
        <w:tc>
          <w:tcPr>
            <w:tcW w:w="6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operativa. Capacità di comprendere, di eseguire, di proporre. Polivalenza funzionale. Precisione e puntualità nell'esecuzione dell'attività di competenza. Trasparenza. Coerenza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biettivi</w:t>
            </w:r>
          </w:p>
        </w:tc>
        <w:tc>
          <w:tcPr>
            <w:tcW w:w="6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tecipazione al raggiungimento degli obiettivi espressi dai progetti (legati ai PEG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mpegno (quantità del lavoro)</w:t>
            </w:r>
          </w:p>
        </w:tc>
        <w:tc>
          <w:tcPr>
            <w:tcW w:w="6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profuso, disponibilità ed adattabilità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nterazione</w:t>
            </w:r>
          </w:p>
        </w:tc>
        <w:tc>
          <w:tcPr>
            <w:tcW w:w="6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'utenza, con i colleghi. Capacità di interagire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   P.O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DIPENDENTE PER PRESA VISIONE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6:00Z</dcterms:created>
  <dc:creator>personale02</dc:creator>
  <dc:description/>
  <cp:keywords/>
  <dc:language>en-US</dc:language>
  <cp:lastModifiedBy>Francesco</cp:lastModifiedBy>
  <cp:lastPrinted>2007-10-22T08:47:00Z</cp:lastPrinted>
  <dcterms:modified xsi:type="dcterms:W3CDTF">2016-12-14T09:39:00Z</dcterms:modified>
  <cp:revision>3</cp:revision>
  <dc:subject/>
  <dc:title>COMUNE DI CIVITAVECCHIA</dc:title>
</cp:coreProperties>
</file>