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78"/>
        <w:gridCol w:w="2745"/>
        <w:gridCol w:w="3147"/>
        <w:gridCol w:w="4144"/>
      </w:tblGrid>
      <w:tr>
        <w:trPr>
          <w:trHeight w:val="802" w:hRule="atLeast"/>
        </w:trPr>
        <w:tc>
          <w:tcPr>
            <w:tcW w:w="277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 obiettivo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274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à</w:t>
            </w:r>
          </w:p>
        </w:tc>
        <w:tc>
          <w:tcPr>
            <w:tcW w:w="314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misurazione obiettivo</w:t>
            </w:r>
          </w:p>
        </w:tc>
        <w:tc>
          <w:tcPr>
            <w:tcW w:w="414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 prevista</w:t>
            </w:r>
          </w:p>
        </w:tc>
      </w:tr>
      <w:tr>
        <w:trPr>
          <w:trHeight w:val="8057" w:hRule="atLeast"/>
        </w:trPr>
        <w:tc>
          <w:tcPr>
            <w:tcW w:w="2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disposizione bozza 1° stradario comunal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ngiuntamente Ufficio Anagrafe)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 miglior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so: 40%</w:t>
            </w:r>
          </w:p>
        </w:tc>
        <w:tc>
          <w:tcPr>
            <w:tcW w:w="2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provvederà alla predisposizione della bozza dello stradario dell’intero territorio comunale che sarà articolato con tavole grafiche suddivise per zone e corredato da un elenco di tutte le vie del territorio comu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 fogli di mappa catastali da ripartire in zone (Centro Storico- M.te Caminetto- Borgo Pineto-Petruscheto-Solfatare/Valle Lombarda-Fontana Mancina- Piane Pozza-Monte Sughero-Guado Tufo-Paglierini-Rimbomba-Perazzeta-M.te Cappelletto-Grottini-M.te Quadraro-Valle Bianchella)</w:t>
            </w:r>
          </w:p>
        </w:tc>
        <w:tc>
          <w:tcPr>
            <w:tcW w:w="3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CATORE DI EFFICA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vole graficizz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/25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 tavole (fogli di mappa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provvederà alla restituzione grafica di n. 6 fogli di mappa per il primo anno, di n. 12 per il secondo anno e di n. 7 fogli per il terzo anno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BIETTIVO ATTESO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/6 anno 201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2/12 anno 2015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7/7 anno 2016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e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</w:tr>
      <w:tr>
        <w:trPr>
          <w:trHeight w:val="2887" w:hRule="atLeast"/>
        </w:trPr>
        <w:tc>
          <w:tcPr>
            <w:tcW w:w="2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estione patrimon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(Congiuntamente Ufficio Patrimon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Strategic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%</w:t>
            </w:r>
          </w:p>
        </w:tc>
        <w:tc>
          <w:tcPr>
            <w:tcW w:w="2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ulla base delle rilevazioni  e verifiche svolte dagli Uffici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(catasto, conservatoria, cartografie comunali ecc.) si provvederà alla redazione dell’inventario dei beni comunali distinto in beni demaniali, beni patrimoniali indisponibili e beni patrimoniali disponibi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Si provvederà altresì ad individuare, per quel che attiene all’intestazione dei beni comunali, i disallineamenti tra situazioni di diritto e annotazioni presso i pubblici registri al fine provvedere al futuro allineamento</w:t>
            </w:r>
            <w:r>
              <w:rPr>
                <w:rFonts w:eastAsia="Times New Roman" w:cs="Garamond" w:ascii="Garamond" w:hAnsi="Garamond"/>
                <w:bCs/>
                <w:color w:val="FF0000"/>
                <w:sz w:val="20"/>
                <w:szCs w:val="24"/>
                <w:lang w:eastAsia="it-IT"/>
              </w:rPr>
              <w:t>.</w:t>
            </w:r>
          </w:p>
        </w:tc>
        <w:tc>
          <w:tcPr>
            <w:tcW w:w="3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ind w:left="81" w:hanging="8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CATORE DI EFFICACIA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ttività dell’obiettivo su fogli di mappa in cui è articolato il territorio comunal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/25   anno 201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/25 anno 2015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/25 anno 2016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BIETTIVO ATTESO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 fogli /6 fogli  anno 201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 fogli /9 fogli anno 2015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 fogli/10 fogli anno 2016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6" w:hanging="6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. 25/25 nel trien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4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1.12.2016</w:t>
            </w:r>
          </w:p>
        </w:tc>
      </w:tr>
      <w:tr>
        <w:trPr>
          <w:trHeight w:val="3952" w:hRule="atLeast"/>
        </w:trPr>
        <w:tc>
          <w:tcPr>
            <w:tcW w:w="2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venzione Corruzione 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Strategic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so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%</w:t>
            </w:r>
          </w:p>
        </w:tc>
        <w:tc>
          <w:tcPr>
            <w:tcW w:w="27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Vedi allegati</w:t>
            </w:r>
          </w:p>
        </w:tc>
        <w:tc>
          <w:tcPr>
            <w:tcW w:w="3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Vedi allegati</w:t>
            </w:r>
          </w:p>
        </w:tc>
        <w:tc>
          <w:tcPr>
            <w:tcW w:w="4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Vedi allegati</w:t>
            </w:r>
          </w:p>
        </w:tc>
      </w:tr>
    </w:tbl>
    <w:p>
      <w:pPr>
        <w:pStyle w:val="Normale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BIETTIVI ASSEGNATI Responsabile Sandra Rap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9:00Z</dcterms:created>
  <dc:creator>Giannini</dc:creator>
  <dc:description/>
  <cp:keywords/>
  <dc:language>en-US</dc:language>
  <cp:lastModifiedBy>segretario</cp:lastModifiedBy>
  <dcterms:modified xsi:type="dcterms:W3CDTF">2014-12-04T11:25:00Z</dcterms:modified>
  <cp:revision>6</cp:revision>
  <dc:subject/>
  <dc:title/>
</cp:coreProperties>
</file>