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46"/>
        <w:gridCol w:w="2914"/>
        <w:gridCol w:w="2472"/>
        <w:gridCol w:w="43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obiettivo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291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247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misurazione obiettivo</w:t>
            </w:r>
          </w:p>
        </w:tc>
        <w:tc>
          <w:tcPr>
            <w:tcW w:w="43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prevista</w:t>
            </w:r>
          </w:p>
        </w:tc>
      </w:tr>
      <w:tr>
        <w:trPr>
          <w:trHeight w:val="4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stione patrimo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Congiuntamente Ufficio tecnico-urbanistica)</w:t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3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ulla base delle rilevazioni  e verifiche svolte dagli Uffici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(catasto, conservatoria, cartografie comunali ecc.) si provvederà alla redazione dell’inventario dei beni comunali distinto in beni demaniali, beni patrimoniali indisponibili e beni patrimoniali disponibi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Si provvederà altresì ad individuare, per quel che attiene all’intestazione dei beni comunali, i disalineamenti tra situazioni di diritto e annotazioni presso i pubblici registri al fine provvedere al futuro allineamento.</w:t>
            </w:r>
          </w:p>
        </w:tc>
        <w:tc>
          <w:tcPr>
            <w:tcW w:w="2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81" w:hanging="8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 DI EFFICACIA:</w:t>
            </w:r>
          </w:p>
          <w:p>
            <w:pPr>
              <w:pStyle w:val="Normal"/>
              <w:spacing w:lineRule="auto" w:line="240" w:before="0" w:after="0"/>
              <w:ind w:left="81" w:hanging="8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81" w:hanging="8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/25 anno 2014</w:t>
            </w:r>
          </w:p>
          <w:p>
            <w:pPr>
              <w:pStyle w:val="Normal"/>
              <w:spacing w:lineRule="auto" w:line="240" w:before="0" w:after="0"/>
              <w:ind w:left="81" w:hanging="8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/25 anno 2015</w:t>
            </w:r>
          </w:p>
          <w:p>
            <w:pPr>
              <w:pStyle w:val="Normal"/>
              <w:spacing w:lineRule="auto" w:line="240" w:before="0" w:after="0"/>
              <w:ind w:left="81" w:hanging="8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/25 anno 201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BIETTIVO ATTESO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 fogli /6 fogli  anno 201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 fogli /9 fogli anno 201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 fogli/10 fogli anno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e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6</w:t>
            </w:r>
          </w:p>
        </w:tc>
      </w:tr>
      <w:tr>
        <w:trPr>
          <w:trHeight w:val="2887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</w:rPr>
              <w:t>Attività produttive e commercio</w:t>
            </w:r>
          </w:p>
        </w:tc>
        <w:tc>
          <w:tcPr>
            <w:tcW w:w="1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 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giuntamente con ufficio di polizia lo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>Creazione banca dati attività commerciali presenti sul territorio, di concerto con l’ufficio di polizia locale e successiva verifica tra dati in possesso dell’Ente e situazione attuale</w:t>
            </w:r>
          </w:p>
        </w:tc>
        <w:tc>
          <w:tcPr>
            <w:tcW w:w="2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 l’anno 2014 – Creazione di una banca dati delle attività commerciali operanti sul territorio comunale in base agli atti presenti presso l’amministrazione e verifica sul territorio del 30% delle attività e conseguente allineamento della banca d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 il 2015 verifica sul territorio del restante 70% delle attività e conseguente allineamento della banca d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/12/2015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>
          <w:trHeight w:val="2887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Prevenzione Corru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 2014           (Peso: 3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DI ALLEGATI</w:t>
            </w:r>
          </w:p>
        </w:tc>
        <w:tc>
          <w:tcPr>
            <w:tcW w:w="2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DI ALLEGATI</w:t>
            </w:r>
          </w:p>
        </w:tc>
        <w:tc>
          <w:tcPr>
            <w:tcW w:w="4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DI ALLEGATI</w:t>
            </w:r>
          </w:p>
        </w:tc>
      </w:tr>
    </w:tbl>
    <w:p>
      <w:pPr>
        <w:pStyle w:val="Normale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IETTIVI ASSEGNATI Responsabile Francesco Di Fra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7:00Z</dcterms:created>
  <dc:creator>Giannini</dc:creator>
  <dc:description/>
  <cp:keywords/>
  <dc:language>en-US</dc:language>
  <cp:lastModifiedBy>segretario</cp:lastModifiedBy>
  <dcterms:modified xsi:type="dcterms:W3CDTF">2014-12-04T11:24:00Z</dcterms:modified>
  <cp:revision>6</cp:revision>
  <dc:subject/>
  <dc:title/>
</cp:coreProperties>
</file>