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490"/>
        <w:gridCol w:w="2954"/>
        <w:gridCol w:w="2512"/>
        <w:gridCol w:w="4350"/>
      </w:tblGrid>
      <w:tr>
        <w:trPr/>
        <w:tc>
          <w:tcPr>
            <w:tcW w:w="298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nominazione obiettivo</w:t>
            </w:r>
          </w:p>
          <w:p>
            <w:pPr>
              <w:pStyle w:val="NormaleWeb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49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  <w:tc>
          <w:tcPr>
            <w:tcW w:w="295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attività</w:t>
            </w:r>
          </w:p>
        </w:tc>
        <w:tc>
          <w:tcPr>
            <w:tcW w:w="251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misurazione obiettivo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 prevista</w:t>
            </w:r>
          </w:p>
        </w:tc>
      </w:tr>
      <w:tr>
        <w:trPr>
          <w:trHeight w:val="50" w:hRule="atLeast"/>
        </w:trPr>
        <w:tc>
          <w:tcPr>
            <w:tcW w:w="29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Allineamento zonature elettorali nell’anagrafe comu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ate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(Peso: 35%)</w:t>
            </w:r>
          </w:p>
          <w:p>
            <w:pPr>
              <w:pStyle w:val="NormaleWeb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sz w:val="28"/>
                <w:szCs w:val="28"/>
                <w:lang w:eastAsia="it-IT"/>
              </w:rPr>
            </w:r>
          </w:p>
        </w:tc>
        <w:tc>
          <w:tcPr>
            <w:tcW w:w="2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A seguito dell’acquisto del nuovo   software  -Maggioli Informatica in dotazione presso l’anagrafe comunale, sarà necessario procedere all’aggiornamento delle n°5 sezioni elettorali presenti sul territorio comunale ed in particolare  all’interno di ciascuna di esse, sarà necessario allineare le vie con la sezione elettorale di appartenenz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Sono previsti un numero pari a 147 vie che, laddove dovessero risultare disallineate con la sezione elettorale di appartenenza dovranno essere allineate, tenendo conto anche della  relativa numerazione civica 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I numeri civici del territorio comunale sono circa n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°57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In definitiva si prevede di allineare 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nno 2014: n°2 sez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nno 2015: n°3 sezioni</w:t>
            </w:r>
          </w:p>
        </w:tc>
        <w:tc>
          <w:tcPr>
            <w:tcW w:w="2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e di effica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sezioni alline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sezioni da alline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biettivo atte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sul biennio 5/5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e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2014</w:t>
            </w:r>
          </w:p>
          <w:p>
            <w:pPr>
              <w:pStyle w:val="Normale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4" w:hRule="atLeast"/>
        </w:trPr>
        <w:tc>
          <w:tcPr>
            <w:tcW w:w="29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it-IT"/>
              </w:rPr>
              <w:t>Predisposizione boz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it-IT"/>
              </w:rPr>
              <w:t>1° stradario comu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Congiuntamente Ufficio Urbanistic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it-IT"/>
              </w:rPr>
            </w:r>
          </w:p>
        </w:tc>
        <w:tc>
          <w:tcPr>
            <w:tcW w:w="1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biettivo di miglior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(Peso: 45%)</w:t>
            </w:r>
          </w:p>
        </w:tc>
        <w:tc>
          <w:tcPr>
            <w:tcW w:w="2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 provvederà alla predisposizione della bozza dello stradario dell’intero territorio comunale che sarà articolato con tavole grafiche suddivise per zone e corredato da un elenco di tutte le vie del territorio comuna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5 fogli di mappa catastali da ripartire in zone (Centro Storico- M.te Caminetto- Borgo Pineto-Petruscheto-Solfatare/Valle Lombarda-Fontana Mancina- Piane Pozza-Monte Sughero-Guado Tufo-Paglierini-Rimbomba-Perazzeta-M.te Cappelletto-Grottini-M.te Quadraro-Valle Bianchella)</w:t>
            </w:r>
          </w:p>
        </w:tc>
        <w:tc>
          <w:tcPr>
            <w:tcW w:w="2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dica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effica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avole graficizz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 tavole (fogli di mapp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O ATTE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2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ot. 25/25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Triennale 31.12.2016</w:t>
            </w:r>
          </w:p>
          <w:p>
            <w:pPr>
              <w:pStyle w:val="NormaleWe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e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9069" w:hRule="atLeast"/>
        </w:trPr>
        <w:tc>
          <w:tcPr>
            <w:tcW w:w="29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Prevenzione Corruzione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it-IT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biettivo Strate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Peso: 20%)</w:t>
            </w:r>
          </w:p>
        </w:tc>
        <w:tc>
          <w:tcPr>
            <w:tcW w:w="2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DI ALLEGATI</w:t>
            </w:r>
          </w:p>
        </w:tc>
        <w:tc>
          <w:tcPr>
            <w:tcW w:w="2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DI ALLEGATI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e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OBIETTIVI ASSEGNATI Responsabile Teresa Della Va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  <w:ind w:right="-1" w:hanging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18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3:00Z</dcterms:created>
  <dc:creator>Giannini</dc:creator>
  <dc:description/>
  <cp:keywords/>
  <dc:language>en-US</dc:language>
  <cp:lastModifiedBy>segretario</cp:lastModifiedBy>
  <dcterms:modified xsi:type="dcterms:W3CDTF">2014-12-04T11:23:00Z</dcterms:modified>
  <cp:revision>9</cp:revision>
  <dc:subject/>
  <dc:title/>
</cp:coreProperties>
</file>