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90"/>
        <w:gridCol w:w="2954"/>
        <w:gridCol w:w="2595"/>
        <w:gridCol w:w="4267"/>
      </w:tblGrid>
      <w:tr>
        <w:trPr/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FFICENZA</w:t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426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50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Assicurare i compiti di ufficio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 personale ridotto a seguito dell’assenza, per circa cinque mesi. Di un dipendente assegnato al servizio</w:t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co</w:t>
            </w:r>
          </w:p>
          <w:p>
            <w:pPr>
              <w:pStyle w:val="Normale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eso: 30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n dipendente assegnato al servizio, nel 2014, sarà assente per circa cinque mes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 attività e incombenze assegnate vengono riversate sui restanti due  istruttori assegnati al servizio per garantire comunque lo standard di efficienza ed efficacia richiest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 particolare il dipendente, assente per circa cinque mesi, si occupa della gestione del centro di costo dell’UTC LL.PP. che riveste la maggiore quota del bilancio comunale ( voci di spesa ) nonché di parte degli interventi di manutenzione ordinaria e straordinaria. Queste incombenze sono state suddivise fra il restante personale con un aggravio del carico di lavoro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ffic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INDICATOR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atti di gestione predisposti nel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atti di gestione predisposti nel 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DICATORE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ese impegnate 2014</w:t>
            </w:r>
            <w:r>
              <w:rPr>
                <w:rFonts w:cs="Times New Roman" w:ascii="Times New Roman" w:hAnsi="Times New Roman"/>
              </w:rPr>
              <w:t xml:space="preserve"> (relative alle voci di Bilancio dei Servizi di competen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ntrate accertate Servizi di competenza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impegnate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lative alle voci di Bilancio dei Servizi di competen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ntrate accertate Servizi di  competenza 2013</w:t>
            </w:r>
          </w:p>
        </w:tc>
        <w:tc>
          <w:tcPr>
            <w:tcW w:w="4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  <w:t xml:space="preserve">Attivazione procedure derivanti dalla riforma strutturale sistema appalt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  <w:t>D.L. 66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dempimenti / Anti corr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Decreto legge 66/90 e successi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ecreto-legge 24 giugno 2014, n. 9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Con l’entrata in vigore delle norme nuove in tema di appalti pubblici si è operata una rivoluzione nella normativa attuale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Nuove e maggiori incombenze oltre all’attivazione di specifici adempimenti regolanti i contratti di appalto devono essere messi in at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e rivoluzione interessa i contratti in corso che quelli ancora da stip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di miglio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10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 w:cs="TimesNewRoman,Bold" w:ascii="TimesNewRoman,Bold" w:hAnsi="TimesNewRoman,Bold"/>
                <w:bCs/>
              </w:rPr>
              <w:t xml:space="preserve">A causa della </w:t>
            </w:r>
            <w:r>
              <w:rPr>
                <w:rFonts w:eastAsia="Times New Roman" w:cs="TimesNewRoman,Bold" w:ascii="TimesNewRoman,Bold" w:hAnsi="TimesNewRoman,Bold"/>
                <w:bCs/>
                <w:lang w:val="en-US"/>
              </w:rPr>
              <w:t>soppress</w:t>
            </w:r>
            <w:r>
              <w:rPr>
                <w:rFonts w:eastAsia="Times New Roman" w:cs="TimesNewRoman,Bold" w:ascii="TimesNewRoman,Bold" w:hAnsi="TimesNewRoman,Bold"/>
                <w:bCs/>
              </w:rPr>
              <w:t>ione dell’</w:t>
            </w:r>
            <w:r>
              <w:rPr>
                <w:rFonts w:eastAsia="Times New Roman" w:cs="TimesNewRoman,Bold" w:ascii="TimesNewRoman,Bold" w:hAnsi="TimesNewRoman,Bold"/>
                <w:bCs/>
                <w:lang w:val="en-US"/>
              </w:rPr>
              <w:t xml:space="preserve"> autorita' per la vigilanza sui contratti pubblici (AVCP)</w:t>
            </w:r>
            <w:r>
              <w:rPr>
                <w:rFonts w:eastAsia="Times New Roman" w:cs="TimesNewRoman,Bold" w:ascii="TimesNewRoman,Bold" w:hAnsi="TimesNewRoman,Bold"/>
                <w:bCs/>
              </w:rPr>
              <w:t xml:space="preserve">, </w:t>
            </w:r>
            <w:r>
              <w:rPr>
                <w:rFonts w:eastAsia="Times New Roman" w:cs="TimesNewRoman,Bold" w:ascii="TimesNewRoman,Bold" w:hAnsi="TimesNewRoman,Bold"/>
                <w:bCs/>
                <w:lang w:val="en-US"/>
              </w:rPr>
              <w:t>Il subentro di anac nei compiti e nelle funzioni</w:t>
            </w:r>
            <w:r>
              <w:rPr>
                <w:rFonts w:eastAsia="Times New Roman" w:cs="TimesNewRoman,Bold" w:ascii="TimesNewRoman,Bold" w:hAnsi="TimesNewRoman,Bold"/>
                <w:bCs/>
              </w:rPr>
              <w:t xml:space="preserve"> pregres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>
                <w:rFonts w:ascii="TimesNewRoman,Bold" w:hAnsi="TimesNewRoman,Bold" w:eastAsia="Times New Roman" w:cs="TimesNewRoman,Bold"/>
                <w:bCs/>
              </w:rPr>
            </w:pPr>
            <w:r>
              <w:rPr>
                <w:rFonts w:eastAsia="Times New Roman" w:cs="TimesNewRoman,Bold" w:ascii="TimesNewRoman,Bold" w:hAnsi="TimesNewRoman,Bold"/>
                <w:bCs/>
              </w:rPr>
              <w:t>L’Attribuzione del codice CIG  e smart CIG 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 w:cs="TimesNewRoman,Bold" w:ascii="TimesNewRoman,Bold" w:hAnsi="TimesNewRoman,Bold"/>
                <w:bCs/>
              </w:rPr>
              <w:t xml:space="preserve">Il controllo degli obblighi </w:t>
            </w:r>
            <w:r>
              <w:rPr>
                <w:rFonts w:eastAsia="Times New Roman" w:cs="TimesNewRoman" w:ascii="TimesNewRoman" w:hAnsi="TimesNewRoman"/>
                <w:lang w:val="en-US"/>
              </w:rPr>
              <w:t>tracciabilità dei flussi finanziari</w:t>
            </w:r>
            <w:r>
              <w:rPr>
                <w:rFonts w:eastAsia="Times New Roman" w:cs="TimesNewRoman" w:ascii="TimesNewRoman" w:hAnsi="TimesNewRoman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NewRoman" w:ascii="TimesNewRoman" w:hAnsi="TimesNewRoman"/>
                <w:lang w:val="en-US"/>
              </w:rPr>
              <w:t>contribuzione in favore di Avcp</w:t>
            </w:r>
            <w:r>
              <w:rPr>
                <w:rFonts w:eastAsia="Times New Roman" w:cs="TimesNewRoman" w:ascii="TimesNewRoman" w:hAnsi="TimesNewRoman"/>
              </w:rPr>
              <w:t xml:space="preserve"> ora AN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 w:cs="TimesNewRoman" w:ascii="TimesNewRoman" w:hAnsi="TimesNewRoman"/>
              </w:rPr>
              <w:t xml:space="preserve">Le incombenze del </w:t>
            </w:r>
            <w:r>
              <w:rPr>
                <w:rFonts w:eastAsia="Times New Roman" w:cs="TimesNewRoman" w:ascii="TimesNewRoman" w:hAnsi="TimesNewRoman"/>
                <w:lang w:val="en-US"/>
              </w:rPr>
              <w:t xml:space="preserve">Casellario Informatico, il </w:t>
            </w:r>
            <w:r>
              <w:rPr>
                <w:rFonts w:eastAsia="Times New Roman" w:cs="TimesNewRoman" w:ascii="TimesNewRoman" w:hAnsi="TimesNewRoman"/>
              </w:rPr>
              <w:t>Certificato di esecuzione lavori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 w:cs="TimesNewRoman" w:ascii="TimesNewRoman" w:hAnsi="TimesNewRoman"/>
              </w:rPr>
              <w:t xml:space="preserve">La nuova gestion delle varianti in corso d’opera a seguito dell’entrata in vigore </w:t>
            </w:r>
            <w:r>
              <w:rPr>
                <w:rFonts w:eastAsia="Times New Roman" w:cs="TimesNewRoman" w:ascii="TimesNewRoman" w:hAnsi="TimesNewRoman"/>
                <w:lang w:val="en-US"/>
              </w:rPr>
              <w:t>(art. 37 del decreto legge n. 90/2014</w:t>
            </w:r>
            <w:r>
              <w:rPr>
                <w:rFonts w:eastAsia="Times New Roman" w:cs="TimesNewRoman" w:ascii="TimesNewRoman" w:hAnsi="TimesNewRoman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NewRoman,Bold" w:ascii="TimesNewRoman,Bold" w:hAnsi="TimesNewRoman,Bold"/>
                <w:bCs/>
                <w:lang w:val="en-US"/>
              </w:rPr>
              <w:t>La verifica dei requisiti con avcpass</w:t>
            </w:r>
            <w:r>
              <w:rPr>
                <w:rFonts w:eastAsia="Times New Roman" w:cs="TimesNewRoman,Bold" w:ascii="TimesNewRoman,Bold" w:hAnsi="TimesNewRoman,Bold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NewRoman" w:ascii="TimesNewRoman" w:hAnsi="TimesNewRoman"/>
                <w:lang w:eastAsia="it-IT"/>
              </w:rPr>
              <w:t xml:space="preserve">I requisiti di partecipazione e la nuova documentazione da acquisire  I </w:t>
            </w:r>
            <w:r>
              <w:rPr>
                <w:rFonts w:eastAsia="Times New Roman" w:cs="TimesNewRoman,Bold" w:ascii="TimesNewRoman,Bold" w:hAnsi="TimesNewRoman,Bold"/>
                <w:bCs/>
                <w:lang w:val="en-US"/>
              </w:rPr>
              <w:t>nuovi obblighi sui controlli dell’istituto del’avvalimento e del sub appa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ffic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n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ppalti e procedimenti regolati da nuova normativa e adempimenti connes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5/5 appal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>
          <w:trHeight w:val="9069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Prevenzione Corruzione</w:t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30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DI ALLEGATI</w:t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DI ALLEGATI</w:t>
            </w:r>
          </w:p>
        </w:tc>
        <w:tc>
          <w:tcPr>
            <w:tcW w:w="4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18"/>
        <w:gridCol w:w="2976"/>
        <w:gridCol w:w="2552"/>
        <w:gridCol w:w="439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luzione dei mutui pregressi con la Cassa Depositi e Prestiti 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e reportistica finanziamenti concessi con la cassa DD.PP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</w:t>
            </w:r>
          </w:p>
          <w:p>
            <w:pPr>
              <w:pStyle w:val="Normale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eso: 3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iCs/>
              </w:rPr>
              <w:t>Monitoraggio e reportistica finanziamenti al fine di addivenire all’acquisizione nelle casse comunali di economie sui mutui  c</w:t>
            </w:r>
            <w:hyperlink r:id="rId2">
              <w:r>
                <w:rPr>
                  <w:rStyle w:val="InternetLink"/>
                  <w:iCs/>
                </w:rPr>
                <w:t>on residuo da erogare</w:t>
              </w:r>
            </w:hyperlink>
            <w:r>
              <w:rPr>
                <w:iCs/>
              </w:rPr>
              <w:t>.</w:t>
            </w:r>
          </w:p>
          <w:p>
            <w:pPr>
              <w:pStyle w:val="NormaleWeb"/>
              <w:rPr>
                <w:iCs/>
              </w:rPr>
            </w:pPr>
            <w:r>
              <w:rPr>
                <w:iCs/>
              </w:rPr>
              <w:t>Con la disponibilità dei fondi il Comune può sostenere impegni finanziari pregressi o in corso.</w:t>
            </w:r>
          </w:p>
          <w:p>
            <w:pPr>
              <w:pStyle w:val="NormaleWeb"/>
              <w:rPr>
                <w:iCs/>
              </w:rPr>
            </w:pPr>
            <w:r>
              <w:rPr>
                <w:iCs/>
              </w:rPr>
              <w:t>Stante l’esiguità delle risorse economiche del bilancio comunale , unitamente ai limitati trasferimenti da Regione e Provincia o altri Enti sovraordinati , è necessario dare maggiore rilievo ad altre entrate anche se aventi ad origine destinazione diversa.</w:t>
            </w:r>
          </w:p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Cs/>
              </w:rPr>
              <w:t>L’istituto della devoluzione è risorsa imprescindibile visto che il Comune di Sacrofano detiene numerosi mutui che possono essere ridestina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ima fase FORMALIZZAZIONE DELLE ECONOMIE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prioritaria è necessario avviare l’analisi del mutuo per verificare se l’opera è stata regolarmente ultimata e i fondi impegnati e utilizzati con la formalizzazione delle econom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ce Efficacia anno 2014 prima fase: formalizzazione del 100% delle economie derivanti da mutui con C.DD.PP.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fase DEVOLUZIONI (prima parte)</w:t>
            </w:r>
          </w:p>
          <w:p>
            <w:pPr>
              <w:pStyle w:val="NormaleWeb"/>
              <w:rPr/>
            </w:pPr>
            <w:r>
              <w:rPr>
                <w:sz w:val="22"/>
                <w:szCs w:val="22"/>
              </w:rPr>
              <w:t>Per giungere alle devoluzioni risulta necessario operare un lavoro congiunto con la Cassa DD.PP. per addivenire preventivamente all’accorpamento, in base alle esigenze, di due o più economie derivanti da mutui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sto subprocedimento seguirà quello di vera e propria richiesta, alla C.DD.PP., di devoluzione delle economie al finanziamento di nuove oper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ce Efficacia anno 2014 seconda fase:richiesta di devoluzione per n° 2 op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eWeb"/>
              <w:rPr>
                <w:rFonts w:ascii="Bookman Old Style" w:hAnsi="Bookman Old Style" w:eastAsia="Times New Roman" w:cs="Bookman Old Style"/>
                <w:sz w:val="20"/>
                <w:szCs w:val="2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Anno 201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Quota parte per pagamento corrispet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LAVORI ESEGUITI CON ORDINANZA DEL SINDACO </w:t>
            </w:r>
          </w:p>
          <w:p>
            <w:pPr>
              <w:pStyle w:val="NormaleWeb"/>
              <w:rPr>
                <w:szCs w:val="20"/>
              </w:rPr>
            </w:pPr>
            <w:r>
              <w:rPr>
                <w:szCs w:val="20"/>
              </w:rPr>
              <w:t>Messa in sicurezze aree Fontana Mancina ( Impiamto pubblica illuminazione : Impresa ROSARI QUINT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Anno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Realizzazione di un opera di urbanizzazione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Cs w:val="20"/>
              </w:rPr>
              <w:t>Opera urgente per il quale il Comune non dispone di fondi</w:t>
            </w:r>
          </w:p>
        </w:tc>
      </w:tr>
    </w:tbl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Tiziano Deit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ext.cassaddpp.it/portalePratiche/faces/home?_afrLoop=10900352299760255&amp;_afrWindowMode=0&amp;token=-808567314&amp;_adf.ctrl-state=tisc0hvnp_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0:00Z</dcterms:created>
  <dc:creator>Giannini</dc:creator>
  <dc:description/>
  <cp:keywords/>
  <dc:language>en-US</dc:language>
  <cp:lastModifiedBy>segretario</cp:lastModifiedBy>
  <dcterms:modified xsi:type="dcterms:W3CDTF">2014-12-04T11:23:00Z</dcterms:modified>
  <cp:revision>15</cp:revision>
  <dc:subject/>
  <dc:title/>
</cp:coreProperties>
</file>