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490"/>
        <w:gridCol w:w="2954"/>
        <w:gridCol w:w="2735"/>
        <w:gridCol w:w="4126"/>
      </w:tblGrid>
      <w:tr>
        <w:trPr/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 obiettivo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à</w:t>
            </w:r>
          </w:p>
        </w:tc>
        <w:tc>
          <w:tcPr>
            <w:tcW w:w="273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misurazione obiettivo</w:t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 prevista</w:t>
            </w:r>
          </w:p>
        </w:tc>
      </w:tr>
      <w:tr>
        <w:trPr>
          <w:trHeight w:val="50" w:hRule="atLeast"/>
        </w:trPr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ervizio Tribu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) Ruolo TARI con nuovo software gesti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2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Come già evidenziato nei PRO 2013, con il passaggio al nuovo programma informatico, il personale del servizio è stato e sarà impegnato a fine 2013 e per la maggior parte di mesi del 2014, alla verifica degli stessi e alla rettifica dei eventuali incongruenze, nate a seguito dell’attivazione del nuovo programma ed in particolare in sede di collaudo del nuovo sistema. Ciò potrebbe pregiudicare in termini temporali l’emissione del Ruolo. Obiettivo principale è l’elaborazione del Ruolo Principale con una singola emissione, rispetto al 2013 in cui è stato elaborato un Ruolo in acconto ed un Ruolo a conguaglio, con notevole difficoltà di riscontro da parte della contribuenza e da parte dello stesso Ufficio.Ulteriore Obiettivo è la riduzione delle spese di spedizione sostenute nell’anno 2013, </w:t>
            </w:r>
            <w:r>
              <w:rPr>
                <w:rFonts w:cs="Times New Roman" w:ascii="Times New Roman" w:hAnsi="Times New Roman"/>
                <w:u w:val="single"/>
              </w:rPr>
              <w:t>pari ad € 6.756,33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</w:rPr>
              <w:t>Obiettivo è quello dell’emissione di un singolo Ruolo con minimo n. 2 rate con abbattimento delle spese di spedizione 30%</w:t>
            </w:r>
          </w:p>
        </w:tc>
        <w:tc>
          <w:tcPr>
            <w:tcW w:w="2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ore effica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ese di spedizione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756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di spedizione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non quantificabile  chiusura al 31.12.2014</w:t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ttobre 2014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3" w:hRule="atLeast"/>
        </w:trPr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IUC-TARI-T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 2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disposizione Regolamenti, Piani Finanziarie , quadro tariffar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ffic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Presentazione proposta all’Amministrazione Comunale e Segretario Comunale </w:t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sz w:val="28"/>
                <w:szCs w:val="28"/>
                <w:lang w:eastAsia="it-IT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e approvazione Bilancio di Previsione 2014</w:t>
            </w:r>
          </w:p>
          <w:p>
            <w:pPr>
              <w:pStyle w:val="Normale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 xml:space="preserve">Prevenzione Corru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ervizio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ccolta differenz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ate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 3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miglior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Peso:20%)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DI ALLEG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solidamento standards indici di raccolta differenziata mediante le seguenti azion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Coordinamento ed impulso al gesto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Azioni di monitoraggio sul territorio e sul gesto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Azioni di controllo adempimenti contrattuali gesto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Diffide e sanzioni contrattual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DI ALLEG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dice di Effica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) Percentuale Raccolta Differenziata &gt; 1 punto percentuale rispetto al 2013 (pari al 7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) Se indicatore 1) inferiore 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nalità contrattuali applicate &gt;  5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e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e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e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e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e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e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e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eWeb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eWeb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BIETTIVI ASSEGNATI Responsabile Davide Gagliar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0:00Z</dcterms:created>
  <dc:creator>Giannini</dc:creator>
  <dc:description/>
  <cp:keywords/>
  <dc:language>en-US</dc:language>
  <cp:lastModifiedBy>segretario</cp:lastModifiedBy>
  <dcterms:modified xsi:type="dcterms:W3CDTF">2014-12-04T11:25:00Z</dcterms:modified>
  <cp:revision>6</cp:revision>
  <dc:subject/>
  <dc:title/>
</cp:coreProperties>
</file>