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LLA DELIBERAZIONE GC N° 10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IVITA’ DI PREVENZIONE ALLA CORRUZIONE ANNI 2014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IETTIVI DEI RESPONSABILI DEI SERVI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PER IL GRUPPO DEI REFER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PREVENZIONE DELLA CORR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RESPONSABILI DEL SERVI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- FASE DI FORMAZIONE</w:t>
      </w:r>
    </w:p>
    <w:p>
      <w:pPr>
        <w:pStyle w:val="Normal"/>
        <w:jc w:val="both"/>
        <w:rPr/>
      </w:pPr>
      <w:r>
        <w:rPr/>
        <w:t>1. Dopo la formazione a distanza*, raccogliere le esigenze di chiarimenti teorici o applicativi da affrontare in appositi incontri con il Segretario Comunale e il Gruppo Referenti per la Prevenzione della Corruzione.</w:t>
      </w:r>
    </w:p>
    <w:p>
      <w:pPr>
        <w:pStyle w:val="Normal"/>
        <w:jc w:val="both"/>
        <w:rPr/>
      </w:pPr>
      <w:r>
        <w:rPr/>
        <w:t>*</w:t>
      </w:r>
      <w:r>
        <w:rPr>
          <w:color w:val="000000"/>
          <w:sz w:val="20"/>
          <w:szCs w:val="20"/>
        </w:rPr>
        <w:t>Formazione a distanza mediante moduli, forniti da casa editrice specializzata, sia di carattere “generale” che di carattere “specifico per singole tematiche”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Modulo di carattere generale rivolto a tutti i dipendenti comunali: “Prevenzione e repressione;  trasparenza, etica, nuove responsabilità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Moduli di carattere specifico per specifiche tematich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1 Anticorruzione e trasparenza negli appalti di lavori pubblici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2 Appalti di forniture e servizi: strategie di gara anticorruzione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b.3 Il contrasto del fenomeno corruttivo per contributi, sussidi, concorsi, autorizzazioni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rmine previsto: 20.1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- FASE DI MAPPATURA DEL RISCHIO</w:t>
      </w:r>
    </w:p>
    <w:p>
      <w:pPr>
        <w:pStyle w:val="Normal"/>
        <w:jc w:val="both"/>
        <w:rPr/>
      </w:pPr>
      <w:r>
        <w:rPr/>
        <w:t>1. Organizzare, all’interno del servizio, un sistema di comunicazione e/o di trasmissione degli atti che metta in grado il Referente per la Prevenzione della Corruzione di svolgere l’attività di mappatura del rischio di volta in volta individuata dall’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e previsto: 10.1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- FASE IMPLEMENTAZIONE MISURE DI PREVENZIONE</w:t>
      </w:r>
    </w:p>
    <w:p>
      <w:pPr>
        <w:pStyle w:val="Normal"/>
        <w:jc w:val="both"/>
        <w:rPr/>
      </w:pPr>
      <w:r>
        <w:rPr/>
        <w:t>1. Svolgimento di attività successiva alla cessazione del rapporto di lavoro (art. 53 D.Lgs. 165/200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io comunicazione informativa a dipendenti comunali. Termine previsto: 31.12.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ipulazione accordi integrativi con affidatari di forniture, servizi e lavori da parte del Comune di Sacrofano. Termine previsto: 28.02.2015</w:t>
      </w:r>
    </w:p>
    <w:p>
      <w:pPr>
        <w:pStyle w:val="Normal"/>
        <w:jc w:val="both"/>
        <w:rPr/>
      </w:pPr>
      <w:r>
        <w:rPr/>
        <w:t>2. Patti di integrit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ipulazione dei patti di integrità per gli affidamenti già effettuati ed in corso di esecu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ozione patti di integrità nelle procedure di affidamento di forniture, servizi e lavori pubblici. Termine previsto: 20.12.201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ipulazione patti di integrità per contratti in atto. Termina previsto: 28.02.2015</w:t>
      </w:r>
    </w:p>
    <w:p>
      <w:pPr>
        <w:pStyle w:val="Normal"/>
        <w:jc w:val="both"/>
        <w:rPr/>
      </w:pPr>
      <w:r>
        <w:rPr/>
        <w:t>C) Organizzare, all’interno del servizio, un sistema di comunicazione e/o di trasmissione degli atti che metta in grado il Referente per la Prevenzione della Corruzione di svolgere le attività prodromiche all’implementazione delle misure di contrasto alla corruzione. Termine previsto: 20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REFERENTI PREVENZIONE CORRU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ruppo Referenti per la prevenzione della corru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ca Sorvillo (Coordinatore e referente per Servizi del Responsabile D. Gagliard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rluigi Catini (Referente per i Servizi del Responsabile T. Deiting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ara Morsi (Referente per i Servizi del Responsabile S. Rapin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ica Parmeggiani (Referente per i Servizi del Responsabile F. Di Franc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lo Maiorchini (Referente per i Servizi del Responsabile R. Vill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anni Sangricca (Referente per i Servizi del Responsabile T. Della Valle)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- FASE DI FORMAZIONE</w:t>
      </w:r>
    </w:p>
    <w:p>
      <w:pPr>
        <w:pStyle w:val="Normal"/>
        <w:jc w:val="both"/>
        <w:rPr/>
      </w:pPr>
      <w:r>
        <w:rPr/>
        <w:t>1. Partecipazione agli incontri formativi direttamente a cura del Segretario Comunale. Termine previsto: 31.12.2014</w:t>
      </w:r>
    </w:p>
    <w:p>
      <w:pPr>
        <w:pStyle w:val="Normal"/>
        <w:jc w:val="both"/>
        <w:rPr/>
      </w:pPr>
      <w:r>
        <w:rPr/>
        <w:t>2. Acquisizione, da parte di tutti i dipendenti comunali interessati (Responsabili e non), delle dichiarazioni di partecipazione/effettuazione dell’attività di formazione prevista; Termine previsto: 20.12.2014</w:t>
      </w:r>
    </w:p>
    <w:p>
      <w:pPr>
        <w:pStyle w:val="Normal"/>
        <w:jc w:val="both"/>
        <w:rPr/>
      </w:pPr>
      <w:r>
        <w:rPr/>
        <w:tab/>
        <w:t xml:space="preserve">per ognuna delle fasi formative, dovranno redigere e trasmettere al Segretario Comunale </w:t>
        <w:tab/>
        <w:t xml:space="preserve">l’elenco di coloro (Responsabili e non) che non hanno potuto partecipare/effettuare la </w:t>
        <w:tab/>
        <w:t>form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- FASE MAPPATURA DEL RISCHIO</w:t>
      </w:r>
    </w:p>
    <w:p>
      <w:pPr>
        <w:pStyle w:val="Normal"/>
        <w:jc w:val="both"/>
        <w:rPr/>
      </w:pPr>
      <w:r>
        <w:rPr/>
        <w:t>1. Il gruppo dei referenti per la prevenzione della corruzione, per la fase di mappatura del rischio, in riferimento all’anno 2014 e distintamente in relazione ai servizi di competenza dei singoli Responsabili come di seguito specificato, dovrà provvedere ad acquisire, e ad inserire su uno o più fogli excel (o altro programma idoneo), purché tra loro collegati, i seguenti dati:</w:t>
      </w:r>
    </w:p>
    <w:p>
      <w:pPr>
        <w:pStyle w:val="Normal"/>
        <w:jc w:val="both"/>
        <w:rPr/>
      </w:pPr>
      <w:r>
        <w:rPr/>
        <w:t>Termine previsto: 31.12.2014</w:t>
      </w:r>
    </w:p>
    <w:p>
      <w:pPr>
        <w:pStyle w:val="Normal"/>
        <w:jc w:val="center"/>
        <w:rPr/>
      </w:pPr>
      <w:r>
        <w:rPr>
          <w:b/>
        </w:rPr>
        <w:t>Responsabile Geom. Tiziano Deiting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- Lavori Pubblici affidati senza evidenza pubblica</w:t>
      </w:r>
    </w:p>
    <w:p>
      <w:pPr>
        <w:pStyle w:val="Normal"/>
        <w:jc w:val="both"/>
        <w:rPr/>
      </w:pPr>
      <w:r>
        <w:rPr/>
        <w:t>a) Per ogni lavoro pubblico (esclusi lavori in economia) affidato senza procedura ad evidenza pubblica dal 01/01/2014 al 31/12/2014, dovranno essere indica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vori oggetto del contrat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orto iniziale dell’affidamento al netto dell’i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orto risultante in base ad eventuali varianti in maggiorazione e motivazione della variante con relativo riferimento normativ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ggetto affidatari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cedura seguita per l’affidamento con specifico riferimento alla normativa che la consente </w:t>
        <w:tab/>
        <w:t>in relazione alla concreta fattispe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B - Contratti servizi, forniture e lavori in economia 2014 </w:t>
      </w:r>
    </w:p>
    <w:p>
      <w:pPr>
        <w:pStyle w:val="Normal"/>
        <w:jc w:val="both"/>
        <w:rPr/>
      </w:pPr>
      <w:r>
        <w:rPr/>
        <w:t>a) Per ogni contratto (in forma pubblica amministrativa o scrittura privata) o rapporto comunque in atto relativo ai servizi, forniture o lavori in economia di competenza dovranno essere forn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e, servizio o lavori in economia oggetto del contra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 e repertorio (se presente) del contratto o data del documento (es. accettazione offerta) al quale è </w:t>
        <w:tab/>
        <w:t>riconducibile l’inizio del rappor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getto privato contra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o iniziale del contratto al netto dell’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o attualmente raggiunto dal contratto, al netto dell’iva, in base ad eventuali proroghe o amplia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e del contra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ile D.ssa Teresa Della Val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- Nuove residenze</w:t>
      </w:r>
    </w:p>
    <w:p>
      <w:pPr>
        <w:pStyle w:val="Normal"/>
        <w:jc w:val="both"/>
        <w:rPr/>
      </w:pPr>
      <w:r>
        <w:rPr/>
        <w:t>a) per ogni istanza di nuova residenza nel Comune di Sacrofano presentata dal 01/01/2014 al 31/10/2014, dovranno essere indica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a dell’istan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neralità soggetti alle quali l’istanza si riferis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entuali particolari criticità verificatesi nel procedi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a dell’esito procedi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mpo complessivo di durata del proce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 - Contratti servizi e forniture 2014</w:t>
      </w:r>
    </w:p>
    <w:p>
      <w:pPr>
        <w:pStyle w:val="Normal"/>
        <w:jc w:val="both"/>
        <w:rPr/>
      </w:pPr>
      <w:r>
        <w:rPr/>
        <w:t>a) Per ogni contratto (in forma pubblica amministrativa o scrittura privata) o rapporto comunque in atto relativo ai servizi o forniture di competenza dovranno essere forn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e e/o servizio oggetto del contra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 e repertorio (se presente) del contratto o data del documento (es. accettazione offerta) al quale è </w:t>
        <w:tab/>
        <w:t>riconducibile l’inizio del rappor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getto privato contra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o iniziale del contratto al netto dell’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o attualmente raggiunto dal contratto, al netto dell’iva, in base ad eventuali proroghe o amplia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e del contra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ile Dr. Francesco Di Fran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- Area Economato</w:t>
      </w:r>
    </w:p>
    <w:p>
      <w:pPr>
        <w:pStyle w:val="Normal"/>
        <w:jc w:val="both"/>
        <w:rPr/>
      </w:pPr>
      <w:r>
        <w:rPr/>
        <w:t>a) Acquisti e forniture effettuate senza ricorso al ME.PA./CONSIP - per ogni procedura andranno indica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ipo e numero dei beni acquista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ggetto privato fornito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orto della fornitura al netto dell’iv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otivo per il quale non si è proceduto all’acquisto mediante ME.PA./CONSIP con preciso </w:t>
        <w:tab/>
        <w:t>riferimento alla fattispecie derogator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cedura seguita per l’acquisto con normativa di ri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 - Contratti servizi e forniture 2014</w:t>
      </w:r>
    </w:p>
    <w:p>
      <w:pPr>
        <w:pStyle w:val="Normal"/>
        <w:jc w:val="both"/>
        <w:rPr/>
      </w:pPr>
      <w:r>
        <w:rPr/>
        <w:t>a) Per ogni contratto (in forma pubblica amministrativa o scrittura privata) o rapporto comunque in atto relativo ai servizi o forniture di competenza dovranno essere forn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e e/o servizio oggetto del contra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 e repertorio (se presente) del contratto o data del documento (es. accettazione offerta) al quale è </w:t>
        <w:tab/>
        <w:t>riconducibile l’inizio del rappor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getto privato contra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o iniziale del contratto al netto dell’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o attualmente raggiunto dal contratto, al netto dell’iva, in base ad eventuali proroghe o amplia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e del contr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p. Dr. Davide Gagliar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- Contributi</w:t>
      </w:r>
    </w:p>
    <w:p>
      <w:pPr>
        <w:pStyle w:val="Normal"/>
        <w:jc w:val="both"/>
        <w:rPr/>
      </w:pPr>
      <w:r>
        <w:rPr/>
        <w:t>a) singoli contributi al di sopra di € 1.000,00 attribuiti a singoli cittadini, famiglie, associazioni, comitati o altre formazioni sociali comunque denominate; i contributi vanno distinti tra quelli di carattere sociale, da un lato, e quelli di carattere culturale/turistico/sportivo, dall’altro. All’interno, le due categorie vanno ulteriormente distinte tra contributi aventi carattere ripetitivo di anno in anno e quelli aventi invece carattere eccezionale;</w:t>
      </w:r>
    </w:p>
    <w:p>
      <w:pPr>
        <w:pStyle w:val="Normal"/>
        <w:jc w:val="both"/>
        <w:rPr/>
      </w:pPr>
      <w:r>
        <w:rPr/>
        <w:t>b) per ogni singolo contributo, andrà rilevato il tempo intercorso tra la sua richiesta e la sua effettiva erogazione;</w:t>
      </w:r>
    </w:p>
    <w:p>
      <w:pPr>
        <w:pStyle w:val="Normal"/>
        <w:jc w:val="both"/>
        <w:rPr/>
      </w:pPr>
      <w:r>
        <w:rPr/>
        <w:t>c) per ognuna delle 4 tipologie di contributo risultanti dalle suddivisioni di cui alla lettera a), dovrà essere calcolato il tempo medio intercorso tra richiesta dei contributi e loro erogazione;</w:t>
      </w:r>
    </w:p>
    <w:p>
      <w:pPr>
        <w:pStyle w:val="Normal"/>
        <w:jc w:val="both"/>
        <w:rPr/>
      </w:pPr>
      <w:r>
        <w:rPr/>
        <w:t>d) l’importo di € 1.000,00 si intende superato anche mediante più contributi concessi al medesimo soggetto nello stesso anno s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 - Contratti servizi e forniture 2014</w:t>
      </w:r>
    </w:p>
    <w:p>
      <w:pPr>
        <w:pStyle w:val="Normal"/>
        <w:jc w:val="both"/>
        <w:rPr/>
      </w:pPr>
      <w:r>
        <w:rPr/>
        <w:t>a) Per ogni contratto (in forma pubblica amministrativa o scrittura privata) o rapporto comunque in atto relativo ai servizi o forniture di competenza dovranno essere forn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e e/o servizio oggetto del contra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 e repertorio (se presente) del contratto o data del documento (es. accettazione offerta) al quale è </w:t>
        <w:tab/>
        <w:t>riconducibile l’inizio del rappor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getto privato contra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o iniziale del contratto al netto dell’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o attualmente raggiunto dal contratto, al netto dell’iva, in base ad eventuali proroghe o amplia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e del contratt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ile Architetto Sandra Rap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- Permessi a costruire</w:t>
      </w:r>
    </w:p>
    <w:p>
      <w:pPr>
        <w:pStyle w:val="Normal"/>
        <w:jc w:val="both"/>
        <w:rPr/>
      </w:pPr>
      <w:r>
        <w:rPr/>
        <w:t>a) per ogni permesso a costruire la cui istanza sia stata presenta dal 01/01/2014 al 31/10/2014 andranno forni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ta dell’istanz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ggetto dell’istanz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ggetto richiedent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ta di eventuale richiesta di documentazione integrativ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ta di eventuale produzione della documentazione integrativa richiest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ta della eventuale comunicazione ai sensi dell’art. 10 bis della Legge 241/9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ata delle eventuali controdeduzioni e/o presentazione di documentazione di </w:t>
        <w:tab/>
        <w:t>documentazione a seguito della eventuale comunicazione ex art. 10 bis della Legge 241/9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ata del provvedimento finale specificando se è di autorizzazione, autorizzazione con </w:t>
        <w:tab/>
        <w:t>prescrizioni, autorizzazione parziale, din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mpo complessivo intercorso tra istanza e provvedimento fina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empo effettivamente impiegato dall’Amministrazione. Al netto quindi del tempo intercorso </w:t>
        <w:tab/>
        <w:t xml:space="preserve">tra a) richiesta di documentazione integrativa e sua produzione; comunicazione ex art. 10 bis </w:t>
        <w:tab/>
        <w:t>L. 241/90 e relative controdeduzioni o scadenza del termine per presentar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laborazione dei tempi medi “complessivi” e “netti”, come sopra definiti, per la definizione di una pratica di un permesso a costr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 – D.I.A.</w:t>
      </w:r>
    </w:p>
    <w:p>
      <w:pPr>
        <w:pStyle w:val="Normal"/>
        <w:jc w:val="both"/>
        <w:rPr/>
      </w:pPr>
      <w:r>
        <w:rPr/>
        <w:t>Compatibilmente con la particolare procedura che li contraddistingue, gli stessi dati sono richiesti per le D.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– S.C.I.A.</w:t>
      </w:r>
    </w:p>
    <w:p>
      <w:pPr>
        <w:pStyle w:val="Normal"/>
        <w:jc w:val="both"/>
        <w:rPr/>
      </w:pPr>
      <w:r>
        <w:rPr/>
        <w:t>Compatibilmente con la particolare procedura che li contraddistingue, gli stessi dati sono richiesti per le S.C.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D - Contratti servizi, forniture e lavori in economia 2014 </w:t>
      </w:r>
    </w:p>
    <w:p>
      <w:pPr>
        <w:pStyle w:val="Normal"/>
        <w:jc w:val="both"/>
        <w:rPr/>
      </w:pPr>
      <w:r>
        <w:rPr/>
        <w:t>a) Per ogni contratto (in forma pubblica amministrativa o scrittura privata) o rapporto comunque in atto relativo ai servizi o forniture di competenza dovranno essere forn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e e/o servizio oggetto del contra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 e repertorio (se presente) del contratto o data del documento (es. accettazione offerta) al quale è </w:t>
        <w:tab/>
        <w:t>riconducibile l’inizio del rappor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getto privato contra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o iniziale del contratto al netto dell’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o attualmente raggiunto dal contratto, al netto dell’iva, in base ad eventuali proroghe o amplia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e del contr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ile C.te Raniero Vill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- Controlli commercio 2014</w:t>
      </w:r>
    </w:p>
    <w:p>
      <w:pPr>
        <w:pStyle w:val="Normal"/>
        <w:jc w:val="both"/>
        <w:rPr/>
      </w:pPr>
      <w:r>
        <w:rPr/>
        <w:t>a) Distintamente per ognuna delle seguenti tipologie attività commerciali: commercio in sede fissa, mercato settimanale, ambulanti, dovranno essere elencati, per tutti i controllo effettuati dal 01/01/2014 al 31/12/2014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ta del controllo effettuat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ercizio o soggetto sottoposto al controll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ito del controll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ventuali sanzioni commin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 - Contratti servizi e forniture 2014</w:t>
      </w:r>
    </w:p>
    <w:p>
      <w:pPr>
        <w:pStyle w:val="Normal"/>
        <w:jc w:val="both"/>
        <w:rPr/>
      </w:pPr>
      <w:r>
        <w:rPr/>
        <w:t>a) Per ogni contratto (in forma pubblica amministrativa o scrittura privata) o rapporto comunque in atto relativo ai servizi o forniture di competenza dovranno essere forn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e e/o servizio oggetto del contra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 e repertorio (se presente) del contratto o data del documento (es. accettazione offerta) al quale è </w:t>
        <w:tab/>
        <w:t>riconducibile l’inizio del rappor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getto privato contra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o iniziale del contratto al netto dell’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o attualmente raggiunto dal contratto, al netto dell’iva, in base ad eventuali proroghe o amplia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e del contr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-IMPLEMENTAZIONE MISURE DI PREVENZIONE DELLA CORRUZIONE</w:t>
      </w:r>
    </w:p>
    <w:p>
      <w:pPr>
        <w:pStyle w:val="Normal"/>
        <w:jc w:val="both"/>
        <w:rPr/>
      </w:pPr>
      <w:r>
        <w:rPr/>
        <w:t>Il gruppo dei referenti per la prevenzione della corruzione, in riferimento alle singole misure di prevenzione, dovrà provvedere ai seguenti adempim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Trasparenza:</w:t>
      </w:r>
    </w:p>
    <w:p>
      <w:pPr>
        <w:pStyle w:val="Normal"/>
        <w:jc w:val="both"/>
        <w:rPr/>
      </w:pPr>
      <w:r>
        <w:rPr/>
        <w:t>A) Per ogni servizio dovrà essere creato un “repertorio” dei procedimenti ad istanza di parte. Per gli affidamenti di Lavori, Servizi e Forniture il repertorio riguarderà anche i procedimenti d’ufficio. Per ogni procedimento, a partire dal 01/12/2014, dovranno essere inseriti, tempestivamente, i seguenti d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abile del procedi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abile competente all’adozione del provvedi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di inizio del procedimento (se è ad istanza di parte, coincide con i dati dell’istanza di part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getto del procedimento (indicazione ampiamente generica se si tratta di procedimento che abbia alla sua base dati sensibil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ore del procedimento se quantificabi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tinatario del procedimento (da omettere totalmente se si tratta di procedimento che abbia alla sua base dati sensibil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ura di scelta del contraente adottata se si tratta di affidamento di lavori, servizi o forniture (descrizione del tipo di procedura e, se non si tratta di procedura ad evidenza pubblica, delle motivazioni di fatto e giuridiche per le quali si è adottata quella procedur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si del procedimento con l’indicazione, per ogni fase, dell’inizio e della fine della fase stessa e delle operazioni compiu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conclusivo del procedimento: indicazione sintetica del suo contenuto (indicazione assolutamente generica nel caso di procedimenti con alla base dati sensibili) e della sua d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po complessivo del procedimen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esclusi i procedimenti ad istanza di parte relativi ai tributi comunali poiché lo schizofrenico  accavallarsi di norme in materia ha reso il numero dei procedimenti ecces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stensione in caso di conflitti di interesse (art. 6 bis L. 241/90 – art. 6 D.P.R. 62/2013)</w:t>
      </w:r>
      <w:r>
        <w:rPr>
          <w:b/>
          <w:sz w:val="20"/>
          <w:szCs w:val="20"/>
        </w:rPr>
        <w:t>(1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A) Predisposizione modelli per dichiarazioni sostitutive; Termine previsto: 31.12.2014</w:t>
      </w:r>
    </w:p>
    <w:p>
      <w:pPr>
        <w:pStyle w:val="Normal"/>
        <w:jc w:val="both"/>
        <w:rPr/>
      </w:pPr>
      <w:r>
        <w:rPr/>
        <w:t>B) Formazione ed aggiornamento elenco dei soggetti che devono rilasciare la dichiarazione; Termine previsto: 31.12.2014</w:t>
      </w:r>
    </w:p>
    <w:p>
      <w:pPr>
        <w:pStyle w:val="Normal"/>
        <w:jc w:val="both"/>
        <w:rPr/>
      </w:pPr>
      <w:r>
        <w:rPr/>
        <w:t>C) Acquisizione delle dichiarazioni; Termine previsto: 50% 15.01.2014 – 50% 31.01.2015</w:t>
      </w:r>
    </w:p>
    <w:p>
      <w:pPr>
        <w:pStyle w:val="Normal"/>
        <w:jc w:val="both"/>
        <w:rPr/>
      </w:pPr>
      <w:r>
        <w:rPr/>
        <w:t>D) Trasmissione delle dichiarazioni a: a) Responsabile Sito Informatico per pubblicazione in “Amministrazione Trasparente” ove previsto; b) Responsabile Prevenzione Corruzione; Termine previsto: 50% 31.01.2015 – 50% 15.02.2015</w:t>
      </w:r>
    </w:p>
    <w:p>
      <w:pPr>
        <w:pStyle w:val="Normal"/>
        <w:jc w:val="both"/>
        <w:rPr/>
      </w:pPr>
      <w:r>
        <w:rPr/>
        <w:t>Eventuali accertamenti d’ufficio disposti dal Responsabile del Procedimento/Servizio.</w:t>
      </w:r>
    </w:p>
    <w:p>
      <w:pPr>
        <w:pStyle w:val="Normal"/>
        <w:jc w:val="both"/>
        <w:rPr/>
      </w:pPr>
      <w:r>
        <w:rPr/>
        <w:t>Termine previsto: attivazione entro 2 giorni lavorativi dalla richiesta del responsabile del servizio/proce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Conferimento di incarichi dirigenziali in caso di particolari attività o incarichi precedenti (D.Lgs. 39/2013)</w:t>
      </w:r>
      <w:r>
        <w:rPr>
          <w:b/>
          <w:sz w:val="20"/>
          <w:szCs w:val="20"/>
        </w:rPr>
        <w:t>(2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A) Predisposizione modelli per dichiarazioni sostitutive; Termine previsto: 31.12.2014</w:t>
      </w:r>
    </w:p>
    <w:p>
      <w:pPr>
        <w:pStyle w:val="Normal"/>
        <w:jc w:val="both"/>
        <w:rPr/>
      </w:pPr>
      <w:r>
        <w:rPr/>
        <w:t>B) Formazione ed aggiornamento elenco dei soggetti che devono rilasciare la dichiarazione; Termine previsto: 31.12.2014</w:t>
      </w:r>
    </w:p>
    <w:p>
      <w:pPr>
        <w:pStyle w:val="Normal"/>
        <w:jc w:val="both"/>
        <w:rPr/>
      </w:pPr>
      <w:r>
        <w:rPr/>
        <w:t>C) Acquisizione delle dichiarazioni; Termine previsto: 50% 15.01.2014 – 50% 31.01.2015</w:t>
      </w:r>
    </w:p>
    <w:p>
      <w:pPr>
        <w:pStyle w:val="Normal"/>
        <w:jc w:val="both"/>
        <w:rPr/>
      </w:pPr>
      <w:r>
        <w:rPr/>
        <w:t>D) Trasmissione delle dichiarazioni a: a) Responsabile Sito Informatico per pubblicazione in “Amministrazione Trasparente” ove previsto; b) Responsabile Prevenzione Corruzione; Termine previsto: 50% 31.01.2015 – 50% 15.02.2015</w:t>
      </w:r>
    </w:p>
    <w:p>
      <w:pPr>
        <w:pStyle w:val="Normal"/>
        <w:jc w:val="both"/>
        <w:rPr/>
      </w:pPr>
      <w:r>
        <w:rPr/>
        <w:t>E) Eventuali accertamenti d’ufficio disposti dal Responsabile del Procedimento/Servizio.</w:t>
      </w:r>
    </w:p>
    <w:p>
      <w:pPr>
        <w:pStyle w:val="Normal"/>
        <w:jc w:val="both"/>
        <w:rPr/>
      </w:pPr>
      <w:r>
        <w:rPr/>
        <w:t>Termine previsto: attivazione entro 2 giorni lavorativi dalla richiesta del responsabile del servizio/proce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4. Incompatibilità specifiche per posizioni dirigenziali</w:t>
      </w:r>
      <w:r>
        <w:rPr/>
        <w:t xml:space="preserve"> </w:t>
      </w:r>
      <w:r>
        <w:rPr>
          <w:b/>
        </w:rPr>
        <w:t>(D.Lgs. 39/2013)</w:t>
      </w:r>
      <w:r>
        <w:rPr>
          <w:b/>
          <w:sz w:val="20"/>
          <w:szCs w:val="20"/>
        </w:rPr>
        <w:t>(3)</w:t>
      </w:r>
    </w:p>
    <w:p>
      <w:pPr>
        <w:pStyle w:val="Normal"/>
        <w:jc w:val="both"/>
        <w:rPr/>
      </w:pPr>
      <w:r>
        <w:rPr/>
        <w:t>A) Predisposizione modelli per dichiarazioni sostitutive; Termine previsto: 31.12.2014</w:t>
      </w:r>
    </w:p>
    <w:p>
      <w:pPr>
        <w:pStyle w:val="Normal"/>
        <w:jc w:val="both"/>
        <w:rPr/>
      </w:pPr>
      <w:r>
        <w:rPr/>
        <w:t>B) Formazione ed aggiornamento elenco dei soggetti che devono rilasciare la dichiarazione; Termine previsto: 31.12.2014</w:t>
      </w:r>
    </w:p>
    <w:p>
      <w:pPr>
        <w:pStyle w:val="Normal"/>
        <w:jc w:val="both"/>
        <w:rPr/>
      </w:pPr>
      <w:r>
        <w:rPr/>
        <w:t>C) Acquisizione delle dichiarazioni; Termine previsto: 50% 15.01.2014 – 50% 31.01.2015</w:t>
      </w:r>
    </w:p>
    <w:p>
      <w:pPr>
        <w:pStyle w:val="Normal"/>
        <w:jc w:val="both"/>
        <w:rPr/>
      </w:pPr>
      <w:r>
        <w:rPr/>
        <w:t>D) Trasmissione delle dichiarazioni a: a) Responsabile Sito Informatico per pubblicazione in “Amministrazione Trasparente” ove previsto; b) Responsabile Prevenzione Corruzione; Termine previsto: 50% 31.01.2015 – 50% 15.02.2015</w:t>
      </w:r>
    </w:p>
    <w:p>
      <w:pPr>
        <w:pStyle w:val="Normal"/>
        <w:jc w:val="both"/>
        <w:rPr/>
      </w:pPr>
      <w:r>
        <w:rPr/>
        <w:t>E) Eventuali accertamenti d’ufficio disposti dal Responsabile del Procedimento/Servizio.</w:t>
      </w:r>
    </w:p>
    <w:p>
      <w:pPr>
        <w:pStyle w:val="Normal"/>
        <w:jc w:val="both"/>
        <w:rPr/>
      </w:pPr>
      <w:r>
        <w:rPr/>
        <w:t>Termine previsto: attivazione entro 2 giorni lavorativi dalla richiesta del responsabile del servizio/proce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5. Svolgimento di attività successiva alla cessazione del rapporto di lavoro (art. 53 D.Lgs. 165/2001)</w:t>
      </w:r>
      <w:r>
        <w:rPr>
          <w:b/>
          <w:sz w:val="20"/>
          <w:szCs w:val="20"/>
        </w:rPr>
        <w:t>(4)</w:t>
      </w:r>
    </w:p>
    <w:p>
      <w:pPr>
        <w:pStyle w:val="Normal"/>
        <w:jc w:val="both"/>
        <w:rPr/>
      </w:pPr>
      <w:r>
        <w:rPr/>
        <w:t>A) Predisposizione comunicazione informativa per dipendenti comunali; Termine previsto: 31.12.2014</w:t>
      </w:r>
    </w:p>
    <w:p>
      <w:pPr>
        <w:pStyle w:val="Normal"/>
        <w:jc w:val="both"/>
        <w:rPr/>
      </w:pPr>
      <w:r>
        <w:rPr/>
        <w:t>B) Predisposizione accordo integrativo per i vari contraenti con il Comune di Sacrofano; Termine previsto: 31.12.2014</w:t>
      </w:r>
    </w:p>
    <w:p>
      <w:pPr>
        <w:pStyle w:val="Normal"/>
        <w:jc w:val="both"/>
        <w:rPr/>
      </w:pPr>
      <w:r>
        <w:rPr/>
        <w:t>C) Stipulazione accordi integrativi. Termine previsto: 28.0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6. Formazione di commissioni, assegnazioni agli uffici, conferimento di incarichi dirigenziali in caso di condanna penale contro la p.a. (art. 35 bis D.Lgs. 165/2001 e art. 3 D.Lgs. 39/2013)</w:t>
      </w:r>
      <w:r>
        <w:rPr>
          <w:b/>
          <w:sz w:val="20"/>
          <w:szCs w:val="20"/>
        </w:rPr>
        <w:t>(5)</w:t>
      </w:r>
    </w:p>
    <w:p>
      <w:pPr>
        <w:pStyle w:val="Normal"/>
        <w:jc w:val="both"/>
        <w:rPr/>
      </w:pPr>
      <w:r>
        <w:rPr/>
        <w:t>A) Predisposizione modelli per dichiarazioni sostitutive; Termine previsto: 31.12.2014</w:t>
      </w:r>
    </w:p>
    <w:p>
      <w:pPr>
        <w:pStyle w:val="Normal"/>
        <w:jc w:val="both"/>
        <w:rPr/>
      </w:pPr>
      <w:r>
        <w:rPr/>
        <w:t>B) Formazione ed aggiornamento elenco dei soggetti che devono rilasciare la dichiarazione; (quando richiesto dal responsabile del servizio/procedimento)</w:t>
      </w:r>
    </w:p>
    <w:p>
      <w:pPr>
        <w:pStyle w:val="Normal"/>
        <w:jc w:val="both"/>
        <w:rPr/>
      </w:pPr>
      <w:r>
        <w:rPr/>
        <w:t>C) Acquisizione delle dichiarazioni; (quando richiesto dal responsabile del servizio/procedimento)</w:t>
      </w:r>
    </w:p>
    <w:p>
      <w:pPr>
        <w:pStyle w:val="Normal"/>
        <w:jc w:val="both"/>
        <w:rPr/>
      </w:pPr>
      <w:r>
        <w:rPr/>
        <w:t>D) Trasmissione delle dichiarazioni a: a) Responsabile Sito Informatico per pubblicazione in “Amministrazione Trasparente” ove previsto; b) Responsabile Prevenzione Corruzione; Termine previsto: entro 5 giorni lavorativi dall’acquisizione</w:t>
      </w:r>
    </w:p>
    <w:p>
      <w:pPr>
        <w:pStyle w:val="Normal"/>
        <w:jc w:val="both"/>
        <w:rPr/>
      </w:pPr>
      <w:r>
        <w:rPr/>
        <w:t>E) Eventuali accertamenti d’ufficio disposti dal Responsabile del Procedimento/Servizio.</w:t>
      </w:r>
    </w:p>
    <w:p>
      <w:pPr>
        <w:pStyle w:val="Normal"/>
        <w:jc w:val="both"/>
        <w:rPr/>
      </w:pPr>
      <w:r>
        <w:rPr/>
        <w:t>Termine previsto: attivazione entro 2 giorni lavorativi dalla richiesta del responsabile del servizio/proce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Patti di integrità</w:t>
      </w:r>
    </w:p>
    <w:p>
      <w:pPr>
        <w:pStyle w:val="Normal"/>
        <w:jc w:val="both"/>
        <w:rPr/>
      </w:pPr>
      <w:r>
        <w:rPr/>
        <w:t>A) Predisposizione modelli per affidamenti ancora da effettuare e affidamenti già effettuati; Termine previsto: 15.12.2014</w:t>
      </w:r>
    </w:p>
    <w:p>
      <w:pPr>
        <w:pStyle w:val="Normal"/>
        <w:jc w:val="both"/>
        <w:rPr/>
      </w:pPr>
      <w:r>
        <w:rPr/>
        <w:t>B) Formazione elenco affidamenti già effettuati ai quali applicare il patto di integrità; Termine previsto: 31.12.2014</w:t>
      </w:r>
    </w:p>
    <w:p>
      <w:pPr>
        <w:pStyle w:val="Normal"/>
        <w:jc w:val="both"/>
        <w:rPr/>
      </w:pPr>
      <w:r>
        <w:rPr/>
        <w:t>C) Predisposizione dei patti di integrità per gli affidamenti già effettuati; Termine previsto: 31.01.2015</w:t>
      </w:r>
    </w:p>
    <w:p>
      <w:pPr>
        <w:pStyle w:val="Normal"/>
        <w:jc w:val="both"/>
        <w:rPr/>
      </w:pPr>
      <w:r>
        <w:rPr/>
        <w:t>D) Stipulazione Patti di integrità. Termine previsto: per contratti in atto, 28.0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attesa di nuove indicazioni dell’Amministrazione, i Responsabili dei Servizi e il Gruppo dei Referenti per la Prevenzione della Corruzione continuano in tutte le attività individuate negli obiettivi e nel progetto di cui so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1)Astensione in caso di conflitti di interesse (art. 6 bis L. 241/90 – art. 6 D.P.R. 62/2013):</w:t>
      </w:r>
    </w:p>
    <w:p>
      <w:pPr>
        <w:pStyle w:val="Normal"/>
        <w:jc w:val="both"/>
        <w:rPr/>
      </w:pPr>
      <w:r>
        <w:rPr>
          <w:sz w:val="20"/>
          <w:szCs w:val="20"/>
        </w:rPr>
        <w:t>Annualmente o all’atto dell’incarico i Responsabili dei Servizi Comunali, il Segretario Comunale, i componenti degli organi di controllo o comunque i titolari di incarichi a questi assimilabili devono rilasciare apposita dichiarazione che non sussistono conflitti di interesse relativamente all’incar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oggetti di cui sopra nonché ai singoli dipendenti che, relativamente alla singola pratica, si trovino in posizione di conflitto di interessi, compete l’obbligo di segnalare tale conflitto secondo modelli a tal fine predisp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2)Svolgimento di attività ed incarichi extraistituzionali (art. 53 D.Lgs. 165/2001)</w:t>
      </w:r>
    </w:p>
    <w:p>
      <w:pPr>
        <w:pStyle w:val="Normal"/>
        <w:jc w:val="both"/>
        <w:rPr/>
      </w:pPr>
      <w:r>
        <w:rPr>
          <w:sz w:val="20"/>
          <w:szCs w:val="20"/>
        </w:rPr>
        <w:t>Entro il 15 dicembre 2014, sarà adotta un’apposita appendice del Regolamento degli Uffici e dei Servizi per stabilire i criteri per autorizzare gli incarichi in argomento così come per individuare gli incarichi che sono da ritenersi comunque vietati in base alle funzioni svolte dal dipend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frattempo, ogni incarico, anche a titolo gratuito, deve essere previamente comunicato ed autorizzato dall’amministrazione salvo le eccezioni di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3)Conferimento di incarichi dirigenziali in caso di particolari attività o incarichi precedenti (D.Lgs. 39/201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’atto dell’incarico dirigenziale, il soggetto interessato dovrà dichiarare, secondo modelli appositamente predisposti, di non trovarsi nelle situazioni di cui ai capi III e IV del D.Lgs. 39/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4)Incompatibilità specifiche per posizioni dirigenzial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D.Lgs. 39/20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’atto dell’incarico dirigenziale, il soggetto interessato dovrà dichiarare, secondo modelli appositamente predisposti, di non trovarsi nelle situazioni di incompatibilità di cui ai capi V e VI del D.Lgs. 39/2013. In caso di incompatibilità, verrà assegnato il termine di legge per opt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5)Svolgimento di attività successiva alla cessazione del rapporto di lavoro (art. 53 D.Lgs. 165/200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’applicazione della misur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gni singolo dipendente comunale, a tempo indeterminato o determinato, sarà chiamato a firmare, per ricevimento e presa visione, una comunicazione con il contenuto della norma e delle relative san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n ogni contratto d’appalto o concessione sarà inserita apposita clausola o patto integra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6)Formazione di commissioni, assegnazioni agli uffici, conferimento di incarichi dirigenziali in caso di condanna penale contro la p.a. (art. 35 bis D.Lgs. 165/2001 e art. 3 D.Lgs. 39/2013)</w:t>
      </w:r>
    </w:p>
    <w:p>
      <w:pPr>
        <w:pStyle w:val="Normal"/>
        <w:jc w:val="both"/>
        <w:rPr/>
      </w:pPr>
      <w:r>
        <w:rPr>
          <w:sz w:val="20"/>
          <w:szCs w:val="20"/>
        </w:rPr>
        <w:t>Acquisizione di dichiarazione di insussistenza delle condanne penali previste nelle norme, salvo successivo accertamento d’ufficio. Predisposizione mod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10:00Z</dcterms:created>
  <dc:creator> </dc:creator>
  <dc:description/>
  <cp:keywords/>
  <dc:language>en-US</dc:language>
  <cp:lastModifiedBy>segretario</cp:lastModifiedBy>
  <cp:lastPrinted>2014-12-12T12:28:00Z</cp:lastPrinted>
  <dcterms:modified xsi:type="dcterms:W3CDTF">2014-12-12T11:48:00Z</dcterms:modified>
  <cp:revision>99</cp:revision>
  <dc:subject/>
  <dc:title>ATTIVITA’ DI PREVENZIONE ALLA CORRUZIONE PER L’ANNO 2014</dc:title>
</cp:coreProperties>
</file>