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)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ervizi Scolastic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Davide Gagliard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egoziata ai sensi dell’art. 36, comma 2, lettera a) e b) del D.Lgs. n. 50/2016 per l’affidamento  del Servizio di Assistenza Alunni Scuolabus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 dell’impresa _______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AVVISO ESPLORATIVO MANIFESTAZIONE INTERESSE PER INVITO A PROCEDURA NEGOZIATA AI SENSI ART.36 DEL D. Lgs. 50/2016, PER L’AFFIDAMENTO DEL SERVIZIO DI ASSISTENZA ALUNNI TRASPORTATI SUGLI SCUOLABUS PER L’ANNO SCOLASTICO 2016/2017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noltre la documentazione richiesta al punto 4) dell’Avviso menzion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0:00Z</dcterms:created>
  <dc:creator>Socio Culturale</dc:creator>
  <dc:description/>
  <cp:keywords/>
  <dc:language>en-US</dc:language>
  <cp:lastModifiedBy>davide</cp:lastModifiedBy>
  <dcterms:modified xsi:type="dcterms:W3CDTF">2016-07-28T15:13:00Z</dcterms:modified>
  <cp:revision>4</cp:revision>
  <dc:subject/>
  <dc:title/>
</cp:coreProperties>
</file>