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Sacrofan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a Pubblica Istru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a. Della Porta Elena Marin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0060 Mazzano Roma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PEC =&gt; comune@pec.comunedisacrofano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Manifestazione d’interesse e richiesta di partecipazione a Richiesta di Offerta sul Mercato Elettronico della Pubblica Amministrazione per affidamento della fornitura libri di testo scuole primarie a.s. 2016/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.................................................................................................................................. nato/a a ........................................................................, il ..................................................................... residente nel Comune di ........................................................................................................................ Via..............................................................................................................................., n. 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 E 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invitato alla procedura selettiva tramite RDO sul MEPA per la fornitura dei libri di testo per studenti scuole primarie a.s. 2016/2017 del Comune di Sacrofa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, ai sensi degli artt. 46 e 47 del DPR 445/2000 e, consapevole delle sanzioni penali previste per il caso di dichiarazione mendace, così come stabilito dall'art. 76 del citato DPR 445/200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di presentare la presente richiesta in qualità di legale rappresentante della Ditta ………………...................................................................……………………………………… con sede legale a ……………………………………………………………………………………… in via …………………………………………………………..…..…………………… n. …............. con partita IVA n. …………………..…………….......... tel. …………………………………...…… Email ………………………………………… PEC ………………………………………………... iscritta alla C.C.I.A.A. di ………………….…………....…...… con n. …………………........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i essere abilitato ad operare nell'ambito del Mercato Elettronico delle Pubbliche Amministrazioni nel Bando “Cancelleria 104”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aver preso visione dell’Allegato B, riguardante l’elenco dei libri oggetto di forni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ga: copia fotostatica del documento di identit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Firma per esteso 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11:00Z</dcterms:created>
  <dc:creator>comune di sacrofano</dc:creator>
  <dc:description/>
  <cp:keywords/>
  <dc:language>en-US</dc:language>
  <cp:lastModifiedBy>davide</cp:lastModifiedBy>
  <cp:lastPrinted>2016-07-19T13:14:00Z</cp:lastPrinted>
  <dcterms:modified xsi:type="dcterms:W3CDTF">2016-07-22T11:49:00Z</dcterms:modified>
  <cp:revision>3</cp:revision>
  <dc:subject/>
  <dc:title/>
</cp:coreProperties>
</file>