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drawing>
          <wp:anchor behindDoc="1" distT="0" distB="0" distL="114935" distR="114935" simplePos="0" locked="0" layoutInCell="0" allowOverlap="1" relativeHeight="2">
            <wp:simplePos x="0" y="0"/>
            <wp:positionH relativeFrom="column">
              <wp:posOffset>40005</wp:posOffset>
            </wp:positionH>
            <wp:positionV relativeFrom="paragraph">
              <wp:posOffset>-137160</wp:posOffset>
            </wp:positionV>
            <wp:extent cx="738505" cy="676910"/>
            <wp:effectExtent l="0" t="0" r="0" b="0"/>
            <wp:wrapNone/>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tretch>
                      <a:fillRect/>
                    </a:stretch>
                  </pic:blipFill>
                  <pic:spPr bwMode="auto">
                    <a:xfrm>
                      <a:off x="0" y="0"/>
                      <a:ext cx="738505" cy="676910"/>
                    </a:xfrm>
                    <a:prstGeom prst="rect">
                      <a:avLst/>
                    </a:prstGeom>
                    <a:ln w="19050">
                      <a:solidFill>
                        <a:srgbClr val="000000"/>
                      </a:solidFill>
                    </a:ln>
                  </pic:spPr>
                </pic:pic>
              </a:graphicData>
            </a:graphic>
          </wp:anchor>
        </w:drawing>
      </w:r>
      <w:r>
        <w:rPr>
          <w:b/>
          <w:bCs/>
          <w:sz w:val="32"/>
          <w:szCs w:val="32"/>
        </w:rPr>
        <w:t>COMUNE DI SACROFANO</w:t>
      </w:r>
    </w:p>
    <w:p>
      <w:pPr>
        <w:pStyle w:val="Header"/>
        <w:jc w:val="center"/>
        <w:rPr>
          <w:b/>
          <w:b/>
          <w:bCs/>
          <w:sz w:val="32"/>
          <w:szCs w:val="32"/>
          <w:lang w:val="it-IT"/>
        </w:rPr>
      </w:pPr>
      <w:r>
        <w:rPr>
          <w:b/>
          <w:bCs/>
          <w:sz w:val="32"/>
          <w:szCs w:val="32"/>
        </w:rPr>
        <w:t>Provincia di Roma</w:t>
      </w:r>
    </w:p>
    <w:p>
      <w:pPr>
        <w:pStyle w:val="Header"/>
        <w:jc w:val="center"/>
        <w:rPr>
          <w:b/>
          <w:b/>
          <w:bCs/>
          <w:sz w:val="32"/>
          <w:szCs w:val="32"/>
          <w:lang w:val="it-IT"/>
        </w:rPr>
      </w:pPr>
      <w:r>
        <w:rPr>
          <w:b/>
          <w:bCs/>
          <w:sz w:val="32"/>
          <w:szCs w:val="32"/>
          <w:lang w:val="it-IT"/>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Conferimento incarico convenzionale per la difesa legale del Comune di  Sacrofano a seguito di selezione procedura CIG __________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ISCIPLINARE  DI  INCARICO DI PRESTAZIONI PROFESSIO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ra il Comune di …………. , in persona del funzionario Responsabile dell’Ufficio legale ………  elettivamente domiciliato presso il Comune stesso, con sede in………., a quanto infra facoltizzato in forza della 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vv.to …… con studio in……. Cf……………..,P.I…………….. si conviene e si stipula un rapporto di collaborazione professionale con natura di lavoro autonomo disciplinato dall’art.2222 e seguenti e dell’art.2233 cc e dal presente atto.</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Art.1</w:t>
      </w:r>
    </w:p>
    <w:p>
      <w:pPr>
        <w:pStyle w:val="Normal"/>
        <w:rPr/>
      </w:pPr>
      <w:r>
        <w:rPr>
          <w:rFonts w:cs="Times New Roman;Times New Roman" w:ascii="Times New Roman;Times New Roman" w:hAnsi="Times New Roman;Times New Roman"/>
        </w:rPr>
        <w:t>Il legale si obbliga a fornire il patrocinio, la difesa, l’assistenza legale ed ogni attività prevista dall’Avviso di selezione prot. _____ del _____ , in favore del Comune e davanti alle autorità giudiziarie di ogni ordine e grado per le cause in cui il Comune  sia parte attiva o passiva, fino alla loro definizione giurisdizionale,quand’anche tale conclusione dovesse andare oltre l’arco di vigenza temporale del rapporto convenzional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Art.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legale sopra costituito si impegna ed obbliga ad assolvere, con la dovuta deontologia professionale, a tutti gli incarichi che il Comune andrà a conferirgli per la difesa giudiziale in vertenze attive o passive che avessero ad insorgere in sede civile/amministrativa, nonché a tutte le attività previste dal citato avviso di selezione.</w:t>
      </w:r>
    </w:p>
    <w:p>
      <w:pPr>
        <w:pStyle w:val="Normal"/>
        <w:rPr/>
      </w:pPr>
      <w:r>
        <w:rPr>
          <w:rFonts w:cs="Times New Roman;Times New Roman" w:ascii="Times New Roman;Times New Roman" w:hAnsi="Times New Roman;Times New Roman"/>
        </w:rPr>
        <w:t>Entro due giorni dalla comunicazione del singolo incarico e prima della formale costituzione del Comune in giudizio, allorchè i termini di costituzione lo consentono, il legale è tenuto a fornire parere sulla convenienza del contenzioso e sulla fondatezza delle ragioni del Comune circa l’opportunità di procedere alla costituzione in giudizio.</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Art.3</w:t>
      </w:r>
    </w:p>
    <w:p>
      <w:pPr>
        <w:pStyle w:val="Normal"/>
        <w:rPr/>
      </w:pPr>
      <w:r>
        <w:rPr>
          <w:rFonts w:cs="Times New Roman;Times New Roman" w:ascii="Times New Roman;Times New Roman" w:hAnsi="Times New Roman;Times New Roman"/>
        </w:rPr>
        <w:t>Il legale incaricato si impegna a rimettere al Comune, per il tramite dell’ufficio AA.GG., copia  delle memorie difensive che saranno prodotte in giudizio e a tenere informato lo stesso per iscritto, su ogni sviluppo della controversia e a presenziare, quando richiesto, alle riunioni presso gli uffici comunali sull’andamento della controversia. In aggiunta il legale terrà presso il Comune una rubrica scadenziario con l’indicazione degli incarichi seguiti per conto del Comune e brevi note sull’andamento degli stessi.</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Art.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ttività è prestata dal legale con lavoro prevalentemente proprio e senza vincoli di subordinazione, senza inserimento nell’attività organizzativa del Comune, senza obbligo di osservanza  di orario di ufficio e senza facoltà di utilizzare personale comunale per incombenze di qualsiasi natura.</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Art.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legale si impegna ad agire nell’esclusivo interesse del Comune,a non assumere  in futuro la rappresentanza di interessi contrapposti e di non proporre qualsiasi azione legale in favore di terzi contro il Comune per tutta la durata della convenzione  e di porre in essere tutto quanto di sua competenza e scienza per la diligente e zelante tutela del Comune, senza lasciare intentata alcuna procedura.</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Art.6</w:t>
      </w:r>
    </w:p>
    <w:p>
      <w:pPr>
        <w:pStyle w:val="Normal"/>
        <w:rPr/>
      </w:pPr>
      <w:r>
        <w:rPr>
          <w:rFonts w:cs="Times New Roman;Times New Roman" w:ascii="Times New Roman;Times New Roman" w:hAnsi="Times New Roman;Times New Roman"/>
        </w:rPr>
        <w:t>Il legale si impegna, personalmente o per il tramite di un proprio incaricato, al ritiro di tutta la documentazione necessaria all’espletamento dell’incarico, previa intesa con l’ufficio AA.GG. del Comun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Art.7</w:t>
      </w:r>
    </w:p>
    <w:p>
      <w:pPr>
        <w:pStyle w:val="Normal"/>
        <w:rPr/>
      </w:pPr>
      <w:r>
        <w:rPr>
          <w:rFonts w:cs="Times New Roman;Times New Roman" w:ascii="Times New Roman;Times New Roman" w:hAnsi="Times New Roman;Times New Roman"/>
        </w:rPr>
        <w:t>Il legale si impegna a garantire la presenza personale presso la sede comunale per almeno un giorno la settimana ovvero in base all’offerta tecnica migliorativa pervenuta in sede di gara. In ogni caso giorni ed orario verranno concordati con il responsabile dell’ufficio AA.GG. del  Comun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Art.8</w:t>
      </w:r>
    </w:p>
    <w:p>
      <w:pPr>
        <w:pStyle w:val="Normal"/>
        <w:rPr/>
      </w:pPr>
      <w:r>
        <w:rPr>
          <w:rFonts w:cs="Times New Roman;Times New Roman" w:ascii="Times New Roman;Times New Roman" w:hAnsi="Times New Roman;Times New Roman"/>
        </w:rPr>
        <w:t>La durata della presente convenzione e’ stabilita in anni 2 (due) con decorrenza dalla data di sottoscrizione della convenzione da parte del legal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Art.9</w:t>
      </w:r>
    </w:p>
    <w:p>
      <w:pPr>
        <w:pStyle w:val="Normal"/>
        <w:rPr/>
      </w:pPr>
      <w:r>
        <w:rPr>
          <w:rFonts w:cs="Times New Roman;Times New Roman" w:ascii="Times New Roman;Times New Roman" w:hAnsi="Times New Roman;Times New Roman"/>
        </w:rPr>
        <w:t>Il corrispettivo economico fissato, per ciascuna annualità, per lo svolgimento delle prestazioni professionali, è pari ad € ______________  sono i seguenti, da intendersi al netto di I.V.A…. C.P.A. e spese vive documentate. Tale compenso sarà  corrisposto in base all’art. 3 dell’Avviso prot. _____ del _____, previa presentazione di regolare fattura elettronica.</w:t>
      </w:r>
    </w:p>
    <w:p>
      <w:pPr>
        <w:pStyle w:val="Normal"/>
        <w:rPr/>
      </w:pPr>
      <w:r>
        <w:rPr>
          <w:rFonts w:cs="Times New Roman;Times New Roman" w:ascii="Times New Roman;Times New Roman" w:hAnsi="Times New Roman;Times New Roman"/>
        </w:rPr>
        <w:t>Le spese borsuali  per bolli ed iscrizioni a ruolo saranno rimborsate ove debitamente documentat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Art.10</w:t>
      </w:r>
    </w:p>
    <w:p>
      <w:pPr>
        <w:pStyle w:val="Normal"/>
        <w:rPr/>
      </w:pPr>
      <w:r>
        <w:rPr>
          <w:rFonts w:cs="Times New Roman;Times New Roman" w:ascii="Times New Roman;Times New Roman" w:hAnsi="Times New Roman;Times New Roman"/>
        </w:rPr>
        <w:t>La difesa e la rappresentanza in ciascun giudizio sarà disposta con deliberazione della Giunta Comunal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Art.11</w:t>
      </w:r>
    </w:p>
    <w:p>
      <w:pPr>
        <w:pStyle w:val="Normal"/>
        <w:rPr/>
      </w:pPr>
      <w:r>
        <w:rPr>
          <w:rFonts w:cs="Times New Roman;Times New Roman" w:ascii="Times New Roman;Times New Roman" w:hAnsi="Times New Roman;Times New Roman"/>
        </w:rPr>
        <w:t>Il legale si obbliga a stipulare apposita polizza di assicurazione professionale con copertura sino ad € 500.000,00 per tutta la durata della convenzion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Art.12</w:t>
      </w:r>
    </w:p>
    <w:p>
      <w:pPr>
        <w:pStyle w:val="Normal"/>
        <w:rPr/>
      </w:pPr>
      <w:r>
        <w:rPr>
          <w:rFonts w:cs="Times New Roman;Times New Roman" w:ascii="Times New Roman;Times New Roman" w:hAnsi="Times New Roman;Times New Roman"/>
        </w:rPr>
        <w:t>La copertura finanziaria per la spesa scaturente dal presente atto è attestata con la determina di impegno di spesa del responsabile dell’ufficio AA.GG. del Comun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Art.1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Comune resta libero di affidare specifiche controversie alla cura di altri professionisti legali,ovvero di affiancare al legale  in convenzione altri avvocati, in relazione al grado di giudizio e/o alla complessità ed importanza delle stesse cause o per ipotesi di incompatibilità,con assunzione dei relativi oneri finanziari e senza che il legale in convenzione possa avanzare alcuna eccezione al riguardo, come già prescritto dall’Avviso di Selezione citato.</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Art.14</w:t>
      </w:r>
    </w:p>
    <w:p>
      <w:pPr>
        <w:pStyle w:val="Normal"/>
        <w:rPr/>
      </w:pPr>
      <w:r>
        <w:rPr>
          <w:rFonts w:cs="Times New Roman;Times New Roman" w:ascii="Times New Roman;Times New Roman" w:hAnsi="Times New Roman;Times New Roman"/>
        </w:rPr>
        <w:t>Il legale con la sottoscrizione del presente disciplinare, dichiara di possedere i requisiti necessari per patrocinare dinanzi alla giurisdizione __________ di ogni grado e di non essere avvocato di persona in lite con il comune neppure per interposta persona.</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Art.15</w:t>
      </w:r>
    </w:p>
    <w:p>
      <w:pPr>
        <w:pStyle w:val="Normal"/>
        <w:rPr/>
      </w:pPr>
      <w:r>
        <w:rPr>
          <w:rFonts w:cs="Times New Roman;Times New Roman" w:ascii="Times New Roman;Times New Roman" w:hAnsi="Times New Roman;Times New Roman"/>
        </w:rPr>
        <w:t>Al legale non è data facoltà di delegare terzi professionisti all’adempimento del mandato, se non espressamente autorizzato dall’Amministrazione Comunale e senza alcun aggravio di spes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Art.1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 sottoscrizione del presente disciplinare di incarico costituisce accettazione integrale ed incondizionata delle condizioni e delle modalità in esso contenute o richiamate nonché accettazione integrale ed incondizionata delle disposizioni e prescrizioni previste nell’Avviso di Selezione prot. ______ del _____. La presente scrittura vale anche come comunicazione di conferimento di incarico.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Art.17</w:t>
      </w:r>
    </w:p>
    <w:p>
      <w:pPr>
        <w:pStyle w:val="Normal"/>
        <w:rPr/>
      </w:pPr>
      <w:r>
        <w:rPr>
          <w:rFonts w:cs="Times New Roman;Times New Roman" w:ascii="Times New Roman;Times New Roman" w:hAnsi="Times New Roman;Times New Roman"/>
        </w:rPr>
        <w:t>Il responsabile dell’Ufficio Legale del Comune ha facoltà di revocare il rapporto convenzionale con preavviso di dieci giorni mediante lettera raccomandata A/R nel caso di mancata esecuzione dell’incarico, anche in relazione alle scadenze processuali, ovvero nel caso che lo stesso non sia eseguito con diligenza e perizia richieste.</w:t>
      </w:r>
    </w:p>
    <w:p>
      <w:pPr>
        <w:pStyle w:val="Normal"/>
        <w:rPr/>
      </w:pPr>
      <w:r>
        <w:rPr>
          <w:rFonts w:cs="Times New Roman;Times New Roman" w:ascii="Times New Roman;Times New Roman" w:hAnsi="Times New Roman;Times New Roman"/>
        </w:rPr>
        <w:t>Al legale sarà concesso un termine di dieci giorni per le sue giustificazioni.</w:t>
      </w:r>
    </w:p>
    <w:p>
      <w:pPr>
        <w:pStyle w:val="Normal"/>
        <w:rPr/>
      </w:pPr>
      <w:r>
        <w:rPr>
          <w:rFonts w:cs="Times New Roman;Times New Roman" w:ascii="Times New Roman;Times New Roman" w:hAnsi="Times New Roman;Times New Roman"/>
        </w:rPr>
        <w:t>Sarà dovuto un compenso proporzionale all’opera svolta fino alla data della revoca,salve eventuali azioni per il risarcimento di danni.</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Art.1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quanto non previsto e disciplinato dalla presente scrittura si rinvia all’Avviso di Selezione prot. ___ del _______. Per ogni controversia che dovesse insorgere ,relativamente all’incarico in oggetto, sarà competente il Tribunale di Tivoli.</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Art.1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presente atto verrà registrato solo in caso d’us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il Comune                                                                                           Il Leg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Funzionario responsabile AA.G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i sensi e per gli effetti degli artt.1341 e 1342 c.c., le parti dichiarano di approvare espressamente le clausole sub artt.1-2-4-7-8-9-10-12-13-14-15-16-17-1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il Comune                                                                                 Il Legale</w:t>
      </w:r>
    </w:p>
    <w:p>
      <w:pPr>
        <w:pStyle w:val="Normal"/>
        <w:widowControl/>
        <w:bidi w:val="0"/>
        <w:spacing w:lineRule="auto" w:line="276" w:before="0" w:after="200"/>
        <w:rPr/>
      </w:pPr>
      <w:r>
        <w:rPr>
          <w:rFonts w:cs="Times New Roman;Times New Roman" w:ascii="Times New Roman;Times New Roman" w:hAnsi="Times New Roman;Times New Roman"/>
        </w:rPr>
        <w:t>Il  Funzionario responsabile AA.G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Times New Roman" w:hAnsi="Times New Roman;Times New Roman" w:eastAsia="Times New Roman;Times New Roman" w:cs="Times New Roman;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56:00Z</dcterms:created>
  <dc:creator>UFF TECNICO URB</dc:creator>
  <dc:description/>
  <cp:keywords/>
  <dc:language>en-US</dc:language>
  <cp:lastModifiedBy>davide</cp:lastModifiedBy>
  <dcterms:modified xsi:type="dcterms:W3CDTF">2015-10-29T14:52:00Z</dcterms:modified>
  <cp:revision>3</cp:revision>
  <dc:subject/>
  <dc:title/>
</cp:coreProperties>
</file>