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simile d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ICHIARAZIONE DI MANIFESTAZIONE DI INTERESSE A PARTECIPARE ALLA PROCEDURA DI COTTIMO FIDUCIARIO PER IL SERVIZIO DI PULIZIA DEGLI EDIFICI COMUNALI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IG ZC613A3FE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pett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omune di Sacrofan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.go Biagio Placidi 1, 00060 Sacrofano - R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Il sottoscritto ………………………………………………………  in qualità d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l/della …………………………………….  denominazione ……..………………………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forma giuridica ……………………,  con sede legale in …………………………, prov. ……………., CAP 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e n. civ. …………………………..………………………  tel. ………………………..  fax ………………………..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le soggetto proponente la presente manifestazione di interesse, consapevole della responsabilità penale cui può andare incontro in caso di dichiarazioni mendaci, ai sensi e per gli effetti dell’art. 76 del D.P.R. 28 dicembre 2000, n. 44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NIFE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proprio interesse a volere accedere alla procedura di cottimo fiduciario per la fornitura del servizio di pulizia degli edifici comunali  per il Comune di Sacrofano -  ex art. 125 comma 11 D.lgs. 163/2006 e art. 9 comma 1 lettera n) e artt. 11, comma 3 e 16 Regolamento comunale per i lavori, le forniture e i servizi in economia approvato con deliberazione C.C. n. 10 del 23/04/2009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qualità di cui sopr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di aver visionato e letto il capitolato tecnico di gara approvato con determinazione n. 12/2 del 13.03.2015 del registro del Responsabile del servizio comunale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ccettarne, pertanto, tutte le condizioni ivi specifica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ICHIARA INOLT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soggetto proponente è regolarmente costituito/oppure si impegna a costituirsi in via preliminare alla stipula del contrat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soggetto proponente è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soggetto proponente opera nel pieno rispetto delle vigenti norme in materia di CONTRATTI PUBBLICI RELATIVI A LAVORI, SERVIZI, FORNITURE di cui al D.Lgs. n. 163/2006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è informato, ai sensi e per gli effetti di cui all’articolo 13 del decreto legislativo n. 196/03, che i dati personali raccolti nel presente modulo e nella documentazione allegata saranno trattati, anche con strumenti informatici, esclusivamente nell’ambito del procedimento per il quale la presente dichiarazione viene res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ndirizzo e-mail al quale inviare le successive comunicazioni è il seguente: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>copia fotostatica non autenticata di un documento di identità in corso di vali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, ………………………………                                                                               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itolare, legale rappresentante o procuratore speciale (in questa ultima ipotesi allegare la procura o copia autentica della stess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rFonts w:ascii="Times New Roman" w:hAnsi="Times New Roman" w:cs="Times New Roman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5:00Z</dcterms:created>
  <dc:creator>IPI</dc:creator>
  <dc:description/>
  <dc:language>en-US</dc:language>
  <cp:lastModifiedBy>davide</cp:lastModifiedBy>
  <cp:lastPrinted>2005-05-10T16:38:00Z</cp:lastPrinted>
  <dcterms:modified xsi:type="dcterms:W3CDTF">2015-03-13T13:35:00Z</dcterms:modified>
  <cp:revision>2</cp:revision>
  <dc:subject/>
  <dc:title>presentazione della manifestazione di interesse</dc:title>
</cp:coreProperties>
</file>