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all’Avviso Pubblico prot. n.  4422 del 10 april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rFonts w:eastAsia="Calibri" w:cs="Calibri"/>
        </w:rPr>
        <w:t xml:space="preserve">                   </w:t>
      </w:r>
      <w:r>
        <w:rPr/>
        <w:t>AL COMUNE DI SACROFAN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Servizio “Urbanistica ed Edilizia Privata,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Patrimonio e Demanio”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Largo B. Placidi n. 1 – 00060 Sacrofano (RM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</w:rPr>
          <w:t>comune@pec.comunedisacrofano.it</w:t>
        </w:r>
      </w:hyperlink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  <w:t>Oggetto: D.Lgs. n. 102/2004 e successivo D. Lgs. n. 82/2008 DGR. n. 10/2017 punto 3.2.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egnalazione  avversità atmosferica _________________ 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rPr/>
      </w:pPr>
      <w:r>
        <w:rPr/>
        <w:t>Il sottoscritto ____________________________________________ in qualità di __________________ _______________________ prov. di ________________segnalo che nel/i giorno/i _________________</w:t>
      </w:r>
    </w:p>
    <w:p>
      <w:pPr>
        <w:pStyle w:val="Normal"/>
        <w:jc w:val="both"/>
        <w:rPr/>
      </w:pPr>
      <w:r>
        <w:rPr/>
        <w:t>sul territorio comunale di Sacrofano, distinto in catasto ai fogli e particelle riportate nel prospetto A,  si è verificata l’avversità atmosferica ______________________  (</w:t>
      </w:r>
      <w:r>
        <w:rPr>
          <w:vertAlign w:val="superscript"/>
        </w:rPr>
        <w:t>1</w:t>
      </w:r>
      <w:r>
        <w:rPr/>
        <w:t>) che ha causato danni alle strutture aziendali e produzioni agricole di seguito descritte nel prospetto A:</w:t>
      </w:r>
    </w:p>
    <w:tbl>
      <w:tblPr>
        <w:tblW w:w="7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38"/>
        <w:gridCol w:w="1867"/>
        <w:gridCol w:w="1867"/>
      </w:tblGrid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PETTO 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UTTURE AZIENDALI </w:t>
            </w:r>
            <w:r>
              <w:rPr/>
              <w:t>(</w:t>
            </w:r>
            <w:r>
              <w:rPr>
                <w:sz w:val="14"/>
                <w:szCs w:val="14"/>
              </w:rPr>
              <w:t>2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SUPERFICIE</w:t>
            </w:r>
            <w:r>
              <w:rPr/>
              <w:t xml:space="preserve"> /</w:t>
            </w:r>
            <w:r>
              <w:rPr>
                <w:b/>
              </w:rPr>
              <w:t>NUMERO</w:t>
            </w:r>
            <w:r>
              <w:rPr/>
              <w:t xml:space="preserve"> 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DENTIFICATIVI CATASTAL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RTICELL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DUZIONI AGRICOLE </w:t>
            </w:r>
            <w:r>
              <w:rPr/>
              <w:t>(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SUPERFIC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RTICELL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Data                                                                                                       Firm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ndicare il tipo di avversità (es. gelata, grandine, siccità, alluvione, ecc.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ndicare le strutture aziendali (es. serre, stalle, capannoni, impianti arborei, scorte vive (capi di bestiame, macchine) scorte morte (fieno, mangimi, concimi, ecc) </w:t>
      </w:r>
    </w:p>
    <w:p>
      <w:pPr>
        <w:pStyle w:val="Paragrafoelenco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 xml:space="preserve">Indicare produzioni agricole (es. actinidia, uva da vino e da tavola olive da olio e da tavola, grano tenero e duro ortaggi , piante ornamentali, vivai di piante arboree ed erbacce, ecc.)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disacrofa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1:00Z</dcterms:created>
  <dc:creator>segretario</dc:creator>
  <dc:description/>
  <dc:language>en-US</dc:language>
  <cp:lastModifiedBy>valerio maffey</cp:lastModifiedBy>
  <cp:lastPrinted>2018-04-10T12:56:00Z</cp:lastPrinted>
  <dcterms:modified xsi:type="dcterms:W3CDTF">2018-04-10T12:41:00Z</dcterms:modified>
  <cp:revision>2</cp:revision>
  <dc:subject/>
  <dc:title/>
</cp:coreProperties>
</file>