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36"/>
          <w:szCs w:val="36"/>
          <w:vertAlign w:val="subscript"/>
        </w:rPr>
        <w:t xml:space="preserve">AL COMUNE DI SACROFANO (RM) </w:t>
      </w:r>
    </w:p>
    <w:p>
      <w:pPr>
        <w:pStyle w:val="Normal"/>
        <w:jc w:val="right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 xml:space="preserve">UFFICIO SERVIZI SOCIALI 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vertAlign w:val="subscript"/>
        </w:rPr>
        <w:t xml:space="preserve">Oggetto: Manifestazione interesse – Avviso Comunale prot. 10080 del 25.08.2017.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Il/La sottoscritto/a ……………………………… residente in ……………………………..…….. Via……………………………………………. n°…………... Tel. Cell. ………….......... Genitore dell’ alunno/a ragazzo/a…………………...................... Nato/a a ……………………….…..………prov (…….) il…./…/…… residente in................................................ …………………………….………… iscritto alla classe ….......... Sez. ………. della Scuola …………………………………………………………………………….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>INTENDE MANIFESTARE IL PROPRIO INTERESSE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all’Avviso Comunale prot. 10080 del 25.08.2017, rimettendo in allegato: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1) certificato ASL (verbale di accertamento dell’handicap ex L.104 in corso di validità) attestante la disabilità e la diagnosi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2) fotocopia documento di identità e codice fiscale del dichiarante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Con la presente inoltre indico i seguenti dati riferiti al trasporto scolastico dell’alunno in questione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  <w:t>GIORNI ORARI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lun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mart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mercol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giov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vener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per il seguente percorso (indicare via e numero civico da cui si richiede il trasporto)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PARTENZA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ARRIVO___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Distanza chilometrica dell’Istituto Scolastico dalla propria residenza : …………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Dichiaro inoltre che la presente istanza non vincola l’Amministrazione Comunale, ma ha solo carattere di indagine conoscitiva.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Sacrofano…………………. </w:t>
        <w:tab/>
        <w:tab/>
        <w:tab/>
        <w:tab/>
        <w:tab/>
        <w:tab/>
        <w:t>Il Genitore</w:t>
      </w:r>
    </w:p>
    <w:p>
      <w:pPr>
        <w:pStyle w:val="Normal"/>
        <w:ind w:left="5664" w:firstLine="708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 …………………………</w:t>
      </w:r>
      <w:r>
        <w:rPr>
          <w:color w:val="000000"/>
          <w:sz w:val="36"/>
          <w:szCs w:val="36"/>
          <w:vertAlign w:val="subscript"/>
        </w:rPr>
        <w:t>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84" w:leader="none"/>
      </w:tabs>
      <w:ind w:left="5984" w:hanging="187"/>
      <w:jc w:val="center"/>
    </w:pPr>
    <w:rPr>
      <w:color w:val="00000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Dutch801 XBd BT;Times New Roman" w:hAnsi="Dutch801 XBd BT;Times New Roman" w:cs="Dutch801 XBd BT;Times New Roman"/>
      <w:color w:val="000000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lang w:bidi="he-IL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3:00Z</dcterms:created>
  <dc:creator>.</dc:creator>
  <dc:description/>
  <cp:keywords/>
  <dc:language>en-US</dc:language>
  <cp:lastModifiedBy>valerio maffey</cp:lastModifiedBy>
  <cp:lastPrinted>2017-06-23T14:46:00Z</cp:lastPrinted>
  <dcterms:modified xsi:type="dcterms:W3CDTF">2017-08-25T10:13:00Z</dcterms:modified>
  <cp:revision>2</cp:revision>
  <dc:subject/>
  <dc:title>PROT…………</dc:title>
</cp:coreProperties>
</file>