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Al Segretario Comun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ponsabile Prevenzione Corruzione e Traspare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 Comune di Sacrofa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GGETTO: Piano Triennale Prevenzione Corruzione e Programma Triennale per l’Integrità e la Trasparenza 2017-2019 – proposte e/o osservazio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Informativa ai sensi del D.Lgs. 30/06/2003 n.196 (Codice in materia di protezione dei dati personal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i inform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344" w:hanging="984"/>
        <w:jc w:val="both"/>
        <w:rPr>
          <w:iCs/>
        </w:rPr>
      </w:pPr>
      <w:r>
        <w:rPr>
          <w:iCs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iCs/>
        </w:rPr>
        <w:t>I dati forniti saranno utilizzati dal Comune di Spilimbergo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Cs/>
        </w:rPr>
        <w:t>L’interessato gode dei diritti di cui all’art. 7 del D. Lgs. 30 giugno 2003 n. 196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_________________________</w:t>
      </w:r>
    </w:p>
    <w:p>
      <w:pPr>
        <w:pStyle w:val="Normal"/>
        <w:ind w:left="6372" w:firstLine="708"/>
        <w:jc w:val="both"/>
        <w:rPr>
          <w:iCs/>
        </w:rPr>
      </w:pPr>
      <w:r>
        <w:rPr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6:00Z</dcterms:created>
  <dc:creator>segretario</dc:creator>
  <dc:description/>
  <cp:keywords/>
  <dc:language>en-US</dc:language>
  <cp:lastModifiedBy>valerio maffey</cp:lastModifiedBy>
  <cp:lastPrinted>2016-09-30T08:57:00Z</cp:lastPrinted>
  <dcterms:modified xsi:type="dcterms:W3CDTF">2016-10-21T13:06:00Z</dcterms:modified>
  <cp:revision>2</cp:revision>
  <dc:subject/>
  <dc:title>Al Responsabile Anticorruzione</dc:title>
</cp:coreProperties>
</file>