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ode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 Responsabile prevenzione della corruzione e Responsabile per la Trasparenza del Comune di Sacrof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GETTO: aggiornamento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l Piano Triennale di Prevenzione della Corruzione periodo 2015/2017 (PTCP) e del Programma Triennale per la Trasparenza periodo 2015/2017 (PTT) del Comune di Sacrof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, (cognome e nome) in qualità di (anche semplicemente cittadino), formula le seguenti osservazioni e/o proposte relative al del piano triennale di prevenzione della corruzione periodo 2015/2017 (p.t.p.c.) e/o del programma triennale per la trasparenza del Comune di Sacrofano, con riferimento alle proposte present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TC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………………… Firma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3:00Z</dcterms:created>
  <dc:creator>Luca Sorvillo</dc:creator>
  <dc:description/>
  <dc:language>en-US</dc:language>
  <cp:lastModifiedBy>Vlizzard</cp:lastModifiedBy>
  <dcterms:modified xsi:type="dcterms:W3CDTF">2015-01-15T11:53:00Z</dcterms:modified>
  <cp:revision>2</cp:revision>
  <dc:subject/>
  <dc:title/>
</cp:coreProperties>
</file>