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290195</wp:posOffset>
            </wp:positionV>
            <wp:extent cx="821055" cy="9505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MUNE DI SACROF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o Biagio Placidi,n°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00060-Sacrofano (R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GGETTO: RACCOLTA FIRME INDETTA DAL COMUNE DI SACROFANO PER I DISSERVIZI POSTALI NEL TERRITORIO COMUNALE (deliberazione di Giunta Comunale n° 150 del 03.12.2012 AVENTE PER OGGETTO:” DISSERVIZI POSTALI NEL TERRITORIO DEL COMUNE DI SACROFA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seguito di deliberazione di Giunta Comunale n° 150 del 03.12.2013 avente per oggetto:”</w:t>
      </w:r>
      <w:r>
        <w:rPr>
          <w:rFonts w:cs="Times New Roman" w:ascii="Times New Roman" w:hAnsi="Times New Roman"/>
          <w:sz w:val="24"/>
          <w:u w:val="single"/>
        </w:rPr>
        <w:t xml:space="preserve"> DISSERVIZI POSTALI NEL TERRITORIO DEL COMUNE DI SACROFANO” </w:t>
      </w:r>
      <w:r>
        <w:rPr>
          <w:rFonts w:cs="Times New Roman" w:ascii="Times New Roman" w:hAnsi="Times New Roman"/>
          <w:sz w:val="24"/>
          <w:szCs w:val="24"/>
        </w:rPr>
        <w:t>, il Comune di Sacrofano è promotore di una raccolta firme destinata ai cittadini ,che  lamentano la mancata  distribuzione della corrispondenza in molte zone del territorio e nello specifico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1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mistamento della corrispondenza ai cittadini-utenti in maniera non regolare e quotidiana;</w:t>
      </w:r>
    </w:p>
    <w:p>
      <w:pPr>
        <w:pStyle w:val="Rtf1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gna della corrispondenza ai cittadini-utenti in ritardo (in molti casi oltre un mese), causando un consistente aggravio economico con lo stato di morosità relativo alle imposte  e le scadenze da rispetta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ircostanza  che diverse missive vengono rinviate al mittente con la dicitura “indirizzo sconosciuto” o “inesistente”, senza  che le Poste abbiano mai chiesto la collaborazione del Comune di Sacrofano, per verificare  insieme come e se i suddetti problemi potessero essere risolti nel più breve tempo possibi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 tutti i cittadini del comune di Sacrofano, sono invitati a recarsi presso il comune dove è stato allestito  un apposito spazio per la raccolta firme , al fine di adottare successivamente ogni utile provvedimento per la risoluzione della problematica di cui sop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’ possibile recarsi presso l’apposito spazio adibito per la raccolta firme  presso il Comune di Sacrofano (RM)  nei giorni di seguito indica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edi-Mercoledi-Vener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09.00-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edi –Gioved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09.00-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5.30-17,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Si rammenta che il termine ultimo per la raccolta firme è previsto per il giorno 13 dicembre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f1ListParagraph">
    <w:name w:val="rtf1 List Paragraph"/>
    <w:basedOn w:val="Normal"/>
    <w:qFormat/>
    <w:pPr>
      <w:widowControl w:val="fals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1:00Z</dcterms:created>
  <dc:creator>User</dc:creator>
  <dc:description/>
  <cp:keywords/>
  <dc:language>en-US</dc:language>
  <cp:lastModifiedBy>TERRI</cp:lastModifiedBy>
  <cp:lastPrinted>2013-12-09T12:27:00Z</cp:lastPrinted>
  <dcterms:modified xsi:type="dcterms:W3CDTF">2013-12-09T12:54:00Z</dcterms:modified>
  <cp:revision>4</cp:revision>
  <dc:subject/>
  <dc:title/>
</cp:coreProperties>
</file>