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 all’avviso del Comune di Sacrofano prot. n. 162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Offerta economica per la procedura di individuazione di un Notaio per il rog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di atti, in cui sia parte il Comune di Sacrofano, a tariffa agevo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 sottoscritto Notaio…., nato a …, con Studio in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vamente alla procedura di individuazione di un Notaio per il rogito di atti, in cui sia parte il Comune di Sacrofano, a tariffa agevol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ribasso del …(cifre)% dicasi ….(lettere)percento sull’importo a base d’offerta di € 600,00 (Euro seicento/00) per singolo atto di cui al punt 1. – lett. b) dell’Avviso del Comune di Sacrofano prot. n. … del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0:00Z</dcterms:created>
  <dc:creator>segretario</dc:creator>
  <dc:description/>
  <dc:language>en-US</dc:language>
  <cp:lastModifiedBy>davide</cp:lastModifiedBy>
  <dcterms:modified xsi:type="dcterms:W3CDTF">2021-02-09T15:30:00Z</dcterms:modified>
  <cp:revision>2</cp:revision>
  <dc:subject/>
  <dc:title/>
</cp:coreProperties>
</file>