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 all’avviso del Comune di Sacrofano prot. n. 1622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di partecipazione alla procedura di individuazione di un Notaio p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rogito atti, in cui il Comune di Sacrofano sia parte, a tariffa agevol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Notaio, nato a … il …, con studio in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procedura di individuazione di un Notaio per rogito atti, in cui il Comune di Sacrofano sia parte, a tariffa agevo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i cui sopra, ai sensi degli artt. 46, 47 e 76 del D.P.R. 445/2000 e ss.mm.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Albo professionale dei notai della Città Metropolitana di Roma Capitale (ex Provincia di Roma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scrizione di cui sopra è efficace (non sospesa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operare nella Regione Lazio, all'interno del territorio della Città Metropolitana di Roma Capitale (ex Provincia di Roma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volgere l’attività notarile da almeno 10 an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ndirizzo di posta elettronica al quale inviare le comunicazioni relative alla presente procedura è il seguente: ____________________________________________________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i un proprio documento di riconoscimento in corso di validità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’Avviso del Comune di Sacrofano prot. n. … del … firmato dal sottoscritto in ogni foglio per presa visione ed accettazione delle clausole nell’Avviso stesso contenu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23 del D.Lgs. n. 196/03 “Codice in materia di dati personali”, si autorizza il Comune di Sacrofano a trattare i dati personali inviati, limitatamente ai fini della presente proced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28:00Z</dcterms:created>
  <dc:creator>segretario</dc:creator>
  <dc:description/>
  <dc:language>en-US</dc:language>
  <cp:lastModifiedBy>davide</cp:lastModifiedBy>
  <dcterms:modified xsi:type="dcterms:W3CDTF">2021-02-09T15:28:00Z</dcterms:modified>
  <cp:revision>2</cp:revision>
  <dc:subject/>
  <dc:title/>
</cp:coreProperties>
</file>