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1940" cy="9906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TUTTO IN ORDINE IN ASSOCIAZIONE…ANCHE DOPO LA RIFORMA</w:t>
      </w:r>
    </w:p>
    <w:p>
      <w:pPr>
        <w:pStyle w:val="Heading2"/>
        <w:spacing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ORMELLO; presso la sede comunale di “Palazzo Chigi” in piazza San Lorenzo</w:t>
      </w:r>
    </w:p>
    <w:p>
      <w:pPr>
        <w:pStyle w:val="Heading2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, 21 e 28 novembre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MANDA DI PARTECIP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da inviare all’indirizzo eMail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nterotondo@csvlazio.org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entro l’11 novembre 2019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zazione di appartenenza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logia di organizzazione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olo nell’organizzazione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ell’organizzazione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 </w:t>
        <w:tab/>
        <w:tab/>
        <w:tab/>
        <w:tab/>
        <w:tab/>
        <w:tab/>
        <w:tab/>
        <w:t xml:space="preserve">cel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dell’organizzazione:</w:t>
        <w:tab/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personale:</w:t>
        <w:tab/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eastAsia="Calibri" w:cs="Arial"/>
          <w:bCs/>
          <w:u w:val="single"/>
          <w:lang w:eastAsia="en-US"/>
        </w:rPr>
      </w:pPr>
      <w:r>
        <w:rPr>
          <w:rFonts w:cs="Calibri" w:ascii="Calibri" w:hAnsi="Calibri"/>
        </w:rPr>
        <w:t xml:space="preserve">Per informazioni contattare via mail lo sportello CSV Lazio di Monterotondo,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monterotondo@csvlazio.org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Ai sensi del Regolamento UE n. 679/2016, la informiamo che i dati personali da lei forniti a CSV Lazio saranno trattati esclusivamente per scopi di tipo informativo relativamente alle attività connesse con il corso a cui si registra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non saranno diffusi a terzi e saranno trattati in modo da garantirne sicurezza e riservatezza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Leggi l'informativa sul Trattamento dei Dati Personali, ai sensi del Regolamento UE 2016/679 sulla protezione dei dati personali (GDPR) al link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volontariato.lazio.it/cookiepolicy/CSvinformativaeventi.pdf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erotondo@csvlazio.org" TargetMode="External"/><Relationship Id="rId4" Type="http://schemas.openxmlformats.org/officeDocument/2006/relationships/hyperlink" Target="mailto:monterotondo@csvlazio.org" TargetMode="External"/><Relationship Id="rId5" Type="http://schemas.openxmlformats.org/officeDocument/2006/relationships/hyperlink" Target="http://www.volontariato.lazio.it/cookiepolicy/CSvinformativaevent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7:00Z</dcterms:created>
  <dc:creator>vittorio.bolognese</dc:creator>
  <dc:description/>
  <dc:language>en-US</dc:language>
  <cp:lastModifiedBy>Clementina Miggiano</cp:lastModifiedBy>
  <cp:lastPrinted>2019-10-15T11:43:00Z</cp:lastPrinted>
  <dcterms:modified xsi:type="dcterms:W3CDTF">2019-10-22T12:51:00Z</dcterms:modified>
  <cp:revision>3</cp:revision>
  <dc:subject/>
  <dc:title/>
</cp:coreProperties>
</file>